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tter emailed to all major Australian Newspapers – also Channel 7 and ABC News </w:t>
      </w:r>
    </w:p>
    <w:p>
      <w:pPr>
        <w:pStyle w:val="Normal"/>
        <w:pBdr>
          <w:left w:val="single" w:sz="8" w:space="0" w:color="000000"/>
          <w:bottom w:val="single" w:sz="8" w:space="0" w:color="000000"/>
          <w:right w:val="single" w:sz="8" w:space="0" w:color="000000"/>
        </w:pBdr>
        <w:jc w:val="center"/>
        <w:rPr>
          <w:rFonts w:ascii="Tahoma" w:hAnsi="Tahoma" w:cs="Tahoma"/>
          <w:b/>
          <w:b/>
          <w:bCs/>
          <w:u w:val="single"/>
        </w:rPr>
      </w:pPr>
      <w:r>
        <w:rPr>
          <w:rFonts w:cs="Tahoma" w:ascii="Tahoma" w:hAnsi="Tahoma"/>
          <w:b/>
          <w:bCs/>
          <w:u w:val="single"/>
        </w:rPr>
        <w:t>31/12/04</w:t>
      </w:r>
    </w:p>
    <w:p>
      <w:pPr>
        <w:pStyle w:val="Normal"/>
        <w:pBdr>
          <w:left w:val="single" w:sz="8" w:space="0" w:color="000000"/>
          <w:bottom w:val="single" w:sz="8" w:space="0" w:color="000000"/>
          <w:right w:val="single" w:sz="8" w:space="0" w:color="000000"/>
        </w:pBdr>
        <w:rPr>
          <w:rFonts w:ascii="Tahoma" w:hAnsi="Tahoma" w:cs="Tahoma"/>
          <w:b/>
          <w:b/>
          <w:bCs/>
          <w:u w:val="single"/>
        </w:rPr>
      </w:pPr>
      <w:r>
        <w:rPr>
          <w:rFonts w:cs="Tahoma" w:ascii="Tahoma" w:hAnsi="Tahoma"/>
          <w:b/>
          <w:bCs/>
          <w:u w:val="single"/>
        </w:rPr>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xml:space="preserve">As members of the last group of visitors to see the Bakhtiyari family in Baxter Detention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xml:space="preserve">Centre, before their 1.00 am deportation, we write in protest at what we have seen, heard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and experienced over the last 24 hours.   We are apalled at the treatment of this family, and request answers about their inhumane treatment at the hands of DIMIA and the Australian Government.</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xml:space="preserve">1)   After removing the family from Dulwich Adelaide, at 7.00 am on Saturday 18/12/04,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why were they given no food until 3.00 pm (after a 40 degree car journey to Port </w:t>
        <w:br/>
        <w:t xml:space="preserve">      Augusta)?</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2)   Why did no doctor come for 2 days, when Roqia, the mother, was unwell and was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requesting treatmen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3)   Did the authorities, at that time, suspect or (worse) know, that Roqia was pregnant?</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4)   Was one of the factors involved in the family's 1.00 am deportation (without any warning) </w:t>
        <w:br/>
        <w:t>      the fact that Roqia had, that day, seen a doctor who confirmed that she is pregnant?</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Not only has the Australian Government now placed Roqia and her unborn baby at risk, but it has traumatised a family, beyond the belief of thinking and compassionate Australian people.</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xml:space="preserve">We have heard the lies and subtle untruths concerning this family, and our voice speaks up for the Bakhtiyaris who now no longer have a voice.   We have seen the human face of misery as </w:t>
        <w:br/>
        <w:t>a result of this government's policy, not only on this family, but also on others in the Baxter Detention Centre.   We have experienced a Government System that works under the cover of darkness (in more ways than one).</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xml:space="preserve">The Bakhtiyari saga has been a dreadful, shameful Australian tragedy.  We now call all Australians, like us, to question, voice their outrage, and demand that this government be "fair dinkum!"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 </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Rosalie Lackie                         and           Glenda Clarke</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1A Young Street                                      23 Hancock Road</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Seacliff SA 5049                                       Vista SA 5091</w:t>
      </w:r>
    </w:p>
    <w:p>
      <w:pPr>
        <w:pStyle w:val="Normal"/>
        <w:pBdr>
          <w:left w:val="single" w:sz="8" w:space="0" w:color="000000"/>
          <w:bottom w:val="single" w:sz="8" w:space="0" w:color="000000"/>
          <w:right w:val="single" w:sz="8" w:space="0" w:color="000000"/>
        </w:pBdr>
        <w:rPr>
          <w:rFonts w:ascii="Tahoma" w:hAnsi="Tahoma" w:cs="Tahoma"/>
        </w:rPr>
      </w:pPr>
      <w:r>
        <w:rPr>
          <w:rFonts w:cs="Tahoma" w:ascii="Tahoma" w:hAnsi="Tahoma"/>
        </w:rPr>
        <w:t>08.8296.0142                                          0428.191.158</w:t>
      </w:r>
    </w:p>
    <w:p>
      <w:pPr>
        <w:pStyle w:val="Normal"/>
        <w:rPr>
          <w:rFonts w:ascii="Tahoma" w:hAnsi="Tahoma" w:cs="Tahoma"/>
        </w:rPr>
      </w:pPr>
      <w:r>
        <w:rPr>
          <w:rFonts w:cs="Tahoma" w:ascii="Tahoma" w:hAnsi="Tahoma"/>
        </w:rPr>
      </w:r>
    </w:p>
    <w:sectPr>
      <w:type w:val="nextPage"/>
      <w:pgSz w:w="11906" w:h="16838"/>
      <w:pgMar w:left="1008" w:right="7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left w:val="single" w:sz="8" w:space="0" w:color="000000"/>
        <w:bottom w:val="single" w:sz="8" w:space="0" w:color="000000"/>
        <w:right w:val="single" w:sz="8" w:space="0" w:color="000000"/>
      </w:pBdr>
      <w:outlineLvl w:val="0"/>
    </w:pPr>
    <w:rPr>
      <w:rFonts w:ascii="Tahoma" w:hAnsi="Tahoma" w:cs="Tahoma"/>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39:00Z</dcterms:created>
  <dc:creator>Rosalie Lackie</dc:creator>
  <dc:description/>
  <dc:language>en-US</dc:language>
  <cp:lastModifiedBy>fmw</cp:lastModifiedBy>
  <dcterms:modified xsi:type="dcterms:W3CDTF">2005-01-03T23:39:00Z</dcterms:modified>
  <cp:revision>2</cp:revision>
  <dc:subject/>
  <dc:title>As members of the last group of visitors to see the Bakhtiyari family in Baxter Detention </dc:title>
</cp:coreProperties>
</file>