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 xml:space="preserve">Baxter Visiting  </w:t>
      </w:r>
    </w:p>
    <w:p>
      <w:pPr>
        <w:pStyle w:val="Normal"/>
        <w:ind w:firstLine="720"/>
        <w:rPr>
          <w:rFonts w:ascii="Verdana" w:hAnsi="Verdana" w:cs="Verdana"/>
          <w:lang w:val="en-US"/>
        </w:rPr>
      </w:pPr>
      <w:r>
        <w:rPr>
          <w:rFonts w:cs="Verdana" w:ascii="Verdana" w:hAnsi="Verdana"/>
          <w:lang w:val="en-US"/>
        </w:rPr>
        <w:t>by Jon Steiner</w:t>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When news got around that we were putting together a trip to visit people in the Baxter and Woomera detention centres at New Years, donations started rolling in. People from all around the country sent in thousands of dollars and van-loads of donations, from wrapped Christmas presents to second-hand books to televisions. In the last days before we left, the entire length of our hallway was piled with boxes, as was our computer room, lounge room and dining room. With the money that was donated we bought new presents for the kids. Australian Geographic gave us a 25% discount and Oxford art supplies store gave us a 20% discount. Also we had learned that the women in detention were only provided with cheap bras and underwear in only size large. Both Bonds and Holeproof gave us huge discount and we bought heaps of bras and underwear.</w:t>
      </w:r>
    </w:p>
    <w:p>
      <w:pPr>
        <w:pStyle w:val="Normal"/>
        <w:ind w:firstLine="720"/>
        <w:rPr>
          <w:rFonts w:ascii="Verdana" w:hAnsi="Verdana" w:cs="Verdana"/>
          <w:lang w:val="en-US"/>
        </w:rPr>
      </w:pPr>
      <w:r>
        <w:rPr>
          <w:rFonts w:cs="Verdana" w:ascii="Verdana" w:hAnsi="Verdana"/>
          <w:lang w:val="en-US"/>
        </w:rPr>
        <w:t xml:space="preserve">We got shiny paper gift bags for the kids’ presents. We had a list of names of kids and their genders and ages so we were able to personalize each bag. Each kid got several presents: a set of watercolours, a soft toy, puzzles, etc. The advantage of the bag was that when the presents were delivered, ACM would be able to open them to inspect the contents and then close them again, as we tied them with twisty-ties. The wrapped presents had notes on them specifying gender and age, for example “For a boy age 8-10.” </w:t>
      </w:r>
    </w:p>
    <w:p>
      <w:pPr>
        <w:pStyle w:val="Normal"/>
        <w:ind w:firstLine="720"/>
        <w:rPr>
          <w:rFonts w:ascii="Verdana" w:hAnsi="Verdana" w:cs="Verdana"/>
          <w:lang w:val="en-US"/>
        </w:rPr>
      </w:pPr>
      <w:r>
        <w:rPr>
          <w:rFonts w:cs="Verdana" w:ascii="Verdana" w:hAnsi="Verdana"/>
          <w:lang w:val="en-US"/>
        </w:rPr>
        <w:t>A total of nine of us were going on the trip. But when Kate and Naleya had contacted Baxter and Woomera about visiting, they were told that a group of nine was too many and that we would only be allowed to see a limited number of people at a time. We decided to divide the group into two; one would visit Baxter while the other visited Woomera, then we would switch. Our group consisted of me, Kate, Naleya, Rachel and Tahir. The other group was comprised of Dennis, Cindy, Damien and Mysh.</w:t>
      </w:r>
    </w:p>
    <w:p>
      <w:pPr>
        <w:pStyle w:val="Normal"/>
        <w:ind w:firstLine="720"/>
        <w:rPr>
          <w:rFonts w:ascii="Verdana" w:hAnsi="Verdana" w:cs="Verdana"/>
          <w:lang w:val="en-US"/>
        </w:rPr>
      </w:pPr>
      <w:r>
        <w:rPr>
          <w:rFonts w:cs="Verdana" w:ascii="Verdana" w:hAnsi="Verdana"/>
          <w:lang w:val="en-US"/>
        </w:rPr>
        <w:t>The van we took was provided by the Uniting Church, it was the bus from the Wyllie Lodge aged care facility in Chatswood. It was a large Toyota Hiace, able to seat up to 14 people, but by the time we had it loaded with all the presents there was hardly room for us.</w:t>
      </w:r>
    </w:p>
    <w:p>
      <w:pPr>
        <w:pStyle w:val="Normal"/>
        <w:ind w:firstLine="720"/>
        <w:rPr>
          <w:rFonts w:ascii="Verdana" w:hAnsi="Verdana" w:cs="Verdana"/>
          <w:lang w:val="en-US"/>
        </w:rPr>
      </w:pPr>
      <w:r>
        <w:rPr>
          <w:rFonts w:cs="Verdana" w:ascii="Verdana" w:hAnsi="Verdana"/>
          <w:lang w:val="en-US"/>
        </w:rPr>
        <w:t>And there was more! Kate and I went to her mum’s place in Braidwood for Christmas and on the way we stopped in Exeter, where some kind people had gathered even more gifts, and Batemans Bay RAR had also delivered 4 large boxes of gifts to the house.</w:t>
      </w:r>
    </w:p>
    <w:p>
      <w:pPr>
        <w:pStyle w:val="Normal"/>
        <w:ind w:firstLine="720"/>
        <w:rPr>
          <w:rFonts w:ascii="Verdana" w:hAnsi="Verdana" w:cs="Verdana"/>
          <w:lang w:val="en-US"/>
        </w:rPr>
      </w:pPr>
      <w:r>
        <w:rPr>
          <w:rFonts w:cs="Verdana" w:ascii="Verdana" w:hAnsi="Verdana"/>
          <w:lang w:val="en-US"/>
        </w:rPr>
        <w:t>On Boxing Day, the three vans met up in Wagga Wagga. We had dubbed our Uniting Care van “The Fogey Bus.” Damien’s van is called “Maggie.” And Dennis had driven up from Wodonga in his van, known as “Dim Sim.” There was some dispute about whether Dennis should bring Dim Sim; our initial plan had been to only take two vans. But considering the amount of stuff we had, we decided it would be prudent to have a third van, and Dennis volunteered to cover the cost of his own petrol. So we set off across New South Wales.</w:t>
      </w:r>
    </w:p>
    <w:p>
      <w:pPr>
        <w:pStyle w:val="Normal"/>
        <w:ind w:firstLine="720"/>
        <w:rPr>
          <w:rFonts w:ascii="Verdana" w:hAnsi="Verdana" w:cs="Verdana"/>
          <w:lang w:val="en-US"/>
        </w:rPr>
      </w:pPr>
      <w:r>
        <w:rPr>
          <w:rFonts w:cs="Verdana" w:ascii="Verdana" w:hAnsi="Verdana"/>
          <w:lang w:val="en-US"/>
        </w:rPr>
        <w:t>100 kilometres from Mildura, Maggie broke down late at night. The two other vans had gone on ahead and did not learn of the tragedy until after arriving in Mildura. The people in Maggie were towed to the town of Balranald, while those in Mildura got a couple of motel rooms (the nice owners gave us a 30% discount). The next morning Dennis set out in Dim Sim to retrieve the crew of Maggie, who was to remain in a repair shop in Balranald. Dennis brought them back to Mildura and everyone set out for Port Augusta.</w:t>
      </w:r>
    </w:p>
    <w:p>
      <w:pPr>
        <w:pStyle w:val="Normal"/>
        <w:ind w:firstLine="720"/>
        <w:rPr>
          <w:rFonts w:ascii="Verdana" w:hAnsi="Verdana" w:cs="Verdana"/>
          <w:lang w:val="en-US"/>
        </w:rPr>
      </w:pPr>
      <w:r>
        <w:rPr>
          <w:rFonts w:cs="Verdana" w:ascii="Verdana" w:hAnsi="Verdana"/>
          <w:lang w:val="en-US"/>
        </w:rPr>
        <w:t>A woman named Mandy, who had never met any of us and had only spoken once to Kate on the telephone, had offered to let us use her house. It is on the edge of town and has amazing views of the plains and the mountain range beyond. We arrived shortly before sunset. The crew of Dim Sim, after a short rest, got back on the road; they were going to visit Woomera for several days while we visited Baxter, then on New Year’s day they would come down to Port Augusta to visit Baxter while we went up to visit Woomera.</w:t>
      </w:r>
    </w:p>
    <w:p>
      <w:pPr>
        <w:pStyle w:val="Normal"/>
        <w:ind w:firstLine="720"/>
        <w:rPr>
          <w:rFonts w:ascii="Verdana" w:hAnsi="Verdana" w:cs="Verdana"/>
          <w:lang w:val="en-US"/>
        </w:rPr>
      </w:pPr>
      <w:r>
        <w:rPr>
          <w:rFonts w:cs="Verdana" w:ascii="Verdana" w:hAnsi="Verdana"/>
          <w:lang w:val="en-US"/>
        </w:rPr>
        <w:t>We got a carton of West End Draught and had a few, watching the sun set from Mandy’s front verandah. There were many phone calls. We went to bed.</w:t>
      </w:r>
    </w:p>
    <w:p>
      <w:pPr>
        <w:pStyle w:val="Normal"/>
        <w:rPr>
          <w:rFonts w:ascii="Verdana" w:hAnsi="Verdana" w:cs="Verdana"/>
          <w:lang w:val="en-US"/>
        </w:rPr>
      </w:pPr>
      <w:r>
        <w:rPr>
          <w:rFonts w:cs="Verdana" w:ascii="Verdana" w:hAnsi="Verdana"/>
          <w:lang w:val="en-US"/>
        </w:rPr>
      </w:r>
    </w:p>
    <w:p>
      <w:pPr>
        <w:pStyle w:val="Heading1"/>
        <w:rPr/>
      </w:pPr>
      <w:r>
        <w:rPr/>
        <w:t>SATURDAY, DECEMBER 28</w:t>
      </w:r>
      <w:r>
        <w:rPr>
          <w:vertAlign w:val="superscript"/>
        </w:rPr>
        <w:t>th</w:t>
      </w:r>
    </w:p>
    <w:p>
      <w:pPr>
        <w:pStyle w:val="Normal"/>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We arrived at 7:55 for our first visit, not quite sure what to expect. Baxter is about five kilometers outside of Port Augusta, down a warped and pocked stretch of highway paralleled by a decaying pipeline. Its next door neighbor is the El Alamein army base, including the shooting range. It is surrounded by desert, with the mountains off in the distance. When we first started down the road we were all peering curiously at the horizon. “Is that it?” someone asked. No, not that… “Maybe that’s it…” No… Then we crested a hill and could see in the distance a cluster of trees with the glint of fences. That was it.</w:t>
      </w:r>
    </w:p>
    <w:p>
      <w:pPr>
        <w:pStyle w:val="Normal"/>
        <w:ind w:firstLine="720"/>
        <w:rPr>
          <w:rFonts w:ascii="Verdana" w:hAnsi="Verdana" w:cs="Verdana"/>
          <w:lang w:val="en-US"/>
        </w:rPr>
      </w:pPr>
      <w:r>
        <w:rPr>
          <w:rFonts w:cs="Verdana" w:ascii="Verdana" w:hAnsi="Verdana"/>
          <w:lang w:val="en-US"/>
        </w:rPr>
        <w:t>We pulled into the parking lot. Visitors’ parking to the right. We got out and walked up to the imposing big metal door with a sign: “Press button and wait.” We were later told that when Baxter first opened there were no signs to indicate what visitors should do, they had to figure it out. We pressed the button and after a moment an absurdly gracious voice came from the speaker: “Good morning and welcome to Baxter Immigration Detention Facility, how may I help you?” Naleya leaned towards the speaker: “Hi, we’re here for a visit.” “Come right in.” The red light above the door turned green and we pulled it open. We walked through what is known as “the birdcage,” a corridor with fencing on either side that spans the no-man’s-land between the outer fence and the inner fence. Outside the birdcage on either side is an expanse of crushed rocks. Protruding from the ceiling are two surveillance cameras. At the end of the Birdcage was another door with a red light above it. After a moment it too turned green and we proceeded into the visits office.</w:t>
      </w:r>
    </w:p>
    <w:p>
      <w:pPr>
        <w:pStyle w:val="Normal"/>
        <w:ind w:firstLine="720"/>
        <w:rPr>
          <w:rFonts w:ascii="Verdana" w:hAnsi="Verdana" w:cs="Verdana"/>
          <w:lang w:val="en-US"/>
        </w:rPr>
      </w:pPr>
      <w:r>
        <w:rPr>
          <w:rFonts w:cs="Verdana" w:ascii="Verdana" w:hAnsi="Verdana"/>
          <w:lang w:val="en-US"/>
        </w:rPr>
        <w:t>We all had to sign in on the visitors’ log. We had to produce three forms of ID and fill out a form. We each had a plastic bracelet snapped on to our wrist. We got a locker key and put all our possessions into a locker. We went through a metal detector. Then we were led out of the visits office, along a cement path to the visits compound. We entered the office there. We each had our hand stamped with fluorescent ink. The visits office has a large window looking into the visits room. When we were ready, the visits officer pushed a button behind the desk, then pushed open a door. We then had to wait for the next door to unlock: it can only be unlocked by someone upstairs in Control. They watch everything on monitors up there and control most of the doors. After a minute the door buzzed and the officer pushed the door open. We entered the visits room, a bland, harsh room inside a demountable. There are three long tables. There are toilets. There is a little kitchenette with hot water and individual packets of instant coffee. We descended on the instant coffee like starved vultures. As we were sipping our coffee we noticed the camera in the ceiling. It is inside a plastic bubble, but you can see it move around. It was following us around the room. It was a strange feeling to walk around and have the camera move with us. We split up to see who it would follow; it followed Naleya every time. “It likes you!” we said. We all waved to the camera. The visits officer stuck her head in the door and said, “The guys in Control say hi!” she told us. We laughed.</w:t>
      </w:r>
    </w:p>
    <w:p>
      <w:pPr>
        <w:pStyle w:val="Normal"/>
        <w:rPr>
          <w:rFonts w:ascii="Verdana" w:hAnsi="Verdana" w:cs="Verdana"/>
          <w:lang w:val="en-US"/>
        </w:rPr>
      </w:pPr>
      <w:r>
        <w:rPr>
          <w:rFonts w:cs="Verdana" w:ascii="Verdana" w:hAnsi="Verdana"/>
          <w:lang w:val="en-US"/>
        </w:rPr>
        <w:tab/>
        <w:t>Ten minutes went by. Twenty minutes. “I hope these guys wake up to come see us!” said Naleya. In detention most people stay up all night and sleep all day. Time is meaningless to them now. She had meant to call the night before and remind them we were going to visit, but hadn’t. Then finally the door buzzed and a guy walked in. “N?” said Naleya. It was him. We all shook hands and smiled. N gestured towards the table and said “Please, sit. Can I get you coffee or tea?” This became a very common question in the visiting compound. The people we were visiting always wanted to be gracious hosts and would insist on making hot drinks for everyone.</w:t>
      </w:r>
    </w:p>
    <w:p>
      <w:pPr>
        <w:pStyle w:val="Normal"/>
        <w:ind w:firstLine="720"/>
        <w:rPr>
          <w:rFonts w:ascii="Verdana" w:hAnsi="Verdana" w:cs="Verdana"/>
          <w:lang w:val="en-US"/>
        </w:rPr>
      </w:pPr>
      <w:r>
        <w:rPr>
          <w:rFonts w:cs="Verdana" w:ascii="Verdana" w:hAnsi="Verdana"/>
          <w:lang w:val="en-US"/>
        </w:rPr>
        <w:t>The other people we visited that morning were mostly afghani men, except for one Iranian P who is a particular friend of Kate’s. Mention P’s name to anyone who knows people inside and they will nod and smile. He is well loved. And rightly so: he is an amazing guy. He just has one of those faces, profound eyes and a disarming smile. We visited him twice and both times I spent hours talking to him about world politics and society and culture.</w:t>
      </w:r>
    </w:p>
    <w:p>
      <w:pPr>
        <w:pStyle w:val="Normal"/>
        <w:ind w:firstLine="720"/>
        <w:rPr>
          <w:rFonts w:ascii="Verdana" w:hAnsi="Verdana" w:cs="Verdana"/>
          <w:lang w:val="en-US"/>
        </w:rPr>
      </w:pPr>
      <w:r>
        <w:rPr>
          <w:rFonts w:cs="Verdana" w:ascii="Verdana" w:hAnsi="Verdana"/>
          <w:lang w:val="en-US"/>
        </w:rPr>
        <w:t xml:space="preserve">Another visitor came in a young guy, kind of shy. He has been having panic attacks and seizures caused by stress and has been told by the doctor not to drink coffee or tea unless it’s herbal and to try not to get excited or upset. </w:t>
      </w:r>
    </w:p>
    <w:p>
      <w:pPr>
        <w:pStyle w:val="Normal"/>
        <w:ind w:firstLine="720"/>
        <w:rPr>
          <w:rFonts w:ascii="Verdana" w:hAnsi="Verdana" w:cs="Verdana"/>
          <w:lang w:val="en-US"/>
        </w:rPr>
      </w:pPr>
      <w:r>
        <w:rPr>
          <w:rFonts w:cs="Verdana" w:ascii="Verdana" w:hAnsi="Verdana"/>
          <w:lang w:val="en-US"/>
        </w:rPr>
        <w:t>We were not able to see H, he sent word that he had a bad headache and wasn’t feeling well enough to come. H is blind. His blindness has been diagnosed as being a psychological condition caused by his being in detention. His health has been deteriorating for quite some time and several doctors have said that the stress of his environment is causing him to get sick. In spite of this, he continues to be held in detention.</w:t>
      </w:r>
    </w:p>
    <w:p>
      <w:pPr>
        <w:pStyle w:val="Normal"/>
        <w:ind w:firstLine="720"/>
        <w:rPr>
          <w:rFonts w:ascii="Verdana" w:hAnsi="Verdana" w:cs="Verdana"/>
          <w:lang w:val="en-US"/>
        </w:rPr>
      </w:pPr>
      <w:r>
        <w:rPr>
          <w:rFonts w:cs="Verdana" w:ascii="Verdana" w:hAnsi="Verdana"/>
          <w:lang w:val="en-US"/>
        </w:rPr>
        <w:t>They let us stay until noon, even though the morning visit was supposed to be over at 11:00. We discovered during our time there that most of the visits officers were generally very decent human beings who went to great lengths to make our visits go well. Over the course of the week sometimes when we were saying goodbye to people and things got very emotional, you could see tears in the eyes of some of the guards. Not all things are black and white it seems.</w:t>
      </w:r>
    </w:p>
    <w:p>
      <w:pPr>
        <w:pStyle w:val="Normal"/>
        <w:ind w:firstLine="720"/>
        <w:rPr>
          <w:rFonts w:ascii="Verdana" w:hAnsi="Verdana" w:cs="Verdana"/>
          <w:lang w:val="en-US"/>
        </w:rPr>
      </w:pPr>
      <w:r>
        <w:rPr>
          <w:rFonts w:cs="Verdana" w:ascii="Verdana" w:hAnsi="Verdana"/>
          <w:lang w:val="en-US"/>
        </w:rPr>
        <w:t>As we came out of Baxter and drove back into Port Augusta for a quick lunch we all discussed our first impressions of the place. We all agreed that it seemed like a firetrap. The idea that the doors are controlled electronically and that someone upstairs has control over unlocking them seemed like a recipe for disaster.</w:t>
      </w:r>
    </w:p>
    <w:p>
      <w:pPr>
        <w:pStyle w:val="Normal"/>
        <w:ind w:firstLine="720"/>
        <w:rPr>
          <w:rFonts w:ascii="Verdana" w:hAnsi="Verdana" w:cs="Verdana"/>
          <w:lang w:val="en-US"/>
        </w:rPr>
      </w:pPr>
      <w:r>
        <w:rPr>
          <w:rFonts w:cs="Verdana" w:ascii="Verdana" w:hAnsi="Verdana"/>
          <w:lang w:val="en-US"/>
        </w:rPr>
        <w:t>We followed signs to the City Centre and ended up in some crummy mall getting sandwiche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FTERNOON VISIT</w:t>
      </w:r>
    </w:p>
    <w:p>
      <w:pPr>
        <w:pStyle w:val="Normal"/>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We visited H and her three sons. One kid went around the table. “Coffee or tea?” He took about eight drink orders. He spent the next fifteen minutes making all the drinks, remembering who had milk and how many sugars and delivering each person’s drink. That kid’s older brother has cerebral palsy and is in a pram. His eldest brother has very long eyelashes and a lot of bitterness towards Western society.</w:t>
      </w:r>
    </w:p>
    <w:p>
      <w:pPr>
        <w:pStyle w:val="Normal"/>
        <w:ind w:firstLine="720"/>
        <w:rPr>
          <w:rFonts w:ascii="Verdana" w:hAnsi="Verdana" w:cs="Verdana"/>
          <w:lang w:val="en-US"/>
        </w:rPr>
      </w:pPr>
      <w:r>
        <w:rPr>
          <w:rFonts w:cs="Verdana" w:ascii="Verdana" w:hAnsi="Verdana"/>
          <w:lang w:val="en-US"/>
        </w:rPr>
      </w:r>
    </w:p>
    <w:p>
      <w:pPr>
        <w:pStyle w:val="Normal"/>
        <w:ind w:firstLine="720"/>
        <w:rPr/>
      </w:pPr>
      <w:r>
        <w:rPr>
          <w:rFonts w:cs="Verdana" w:ascii="Verdana" w:hAnsi="Verdana"/>
          <w:lang w:val="en-US"/>
        </w:rPr>
        <w:t xml:space="preserve">A came in. He was wearing a chef’s outfit, he had been called away from his job in the kitchen. He has a very likeable face with an amazing smile and when he speaks he is always stifling a laugh. People kept saying to him, “Ah, you’re a chef!” And he would practically fall on the floor laughing and say, “A chef?! Well, maybe </w:t>
      </w:r>
      <w:r>
        <w:rPr>
          <w:rFonts w:cs="Verdana" w:ascii="Verdana" w:hAnsi="Verdana"/>
          <w:i/>
          <w:lang w:val="en-US"/>
        </w:rPr>
        <w:t>some</w:t>
      </w:r>
      <w:r>
        <w:rPr>
          <w:rFonts w:cs="Verdana" w:ascii="Verdana" w:hAnsi="Verdana"/>
          <w:lang w:val="en-US"/>
        </w:rPr>
        <w:t xml:space="preserve"> kind of chef!” Me and him had the exact same shoes. We talked for an hour but I can’t remember what we talked about. In Iran he was a jeweler. He said when he was 15 he became interested in making jewelry, he liked the artistic aspect of it, the creation of a thing of beauty. He got an apprenticeship in a jewelry shop and worked there part time until he graduated. He did his two years of military service in the air force, then returned to the jewelry shop full time.</w:t>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Mr. Y from Iran, a gray-haired man with laughing eyes. He had a cast on his foot. He had been playing soccer and stepped on it wrong. He was in excruciating pain for three days before they took him for an x-ray, which revealed that he had a broken foot. He then waited for 13 more days before they took him to get a cast. He said he asked nicely every day and they told him no. Finally he threatened to smash the place up and they took him to hospital.</w:t>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When we got back home everyone was very upset. I couldn’t sit still so I went into town to get some empty boxes from the grocery store to put donations into. On the way home I noticed a sign that said “Historic Water Tower.” I followed the signs and found an old water tower in a park on a hill. It had been converted into a lookout so I parked the van and climbed the stairs to the top, to inside the metal drum of the tower. They had metal grilles over the windows and in one direction there was a perfect view of Baxter framed by the expanse of nothingness around it. It seemed appropriate to be looking at it through the metal grille. I was out of breath from the climb and my breathing was loud inside the water tower. After a while I went home.</w:t>
      </w:r>
    </w:p>
    <w:p>
      <w:pPr>
        <w:pStyle w:val="Normal"/>
        <w:ind w:firstLine="720"/>
        <w:rPr>
          <w:rFonts w:ascii="Verdana" w:hAnsi="Verdana" w:cs="Verdana"/>
          <w:lang w:val="en-US"/>
        </w:rPr>
      </w:pPr>
      <w:r>
        <w:rPr>
          <w:rFonts w:cs="Verdana" w:ascii="Verdana" w:hAnsi="Verdana"/>
          <w:lang w:val="en-US"/>
        </w:rPr>
        <w:t>At sunset I handed everyone a beer and told them to get in the van for a surprise. I took them to the water tower and we drank our beers up there, looking at Baxter. At night the place is lit up like the Fourth of July. Screaming bright lights out there in the desert.</w:t>
      </w:r>
    </w:p>
    <w:p>
      <w:pPr>
        <w:pStyle w:val="Normal"/>
        <w:rPr>
          <w:rFonts w:ascii="Verdana" w:hAnsi="Verdana" w:cs="Verdana"/>
          <w:lang w:val="en-US"/>
        </w:rPr>
      </w:pPr>
      <w:r>
        <w:rPr>
          <w:rFonts w:cs="Verdana" w:ascii="Verdana" w:hAnsi="Verdana"/>
          <w:lang w:val="en-US"/>
        </w:rPr>
      </w:r>
    </w:p>
    <w:p>
      <w:pPr>
        <w:pStyle w:val="Heading1"/>
        <w:rPr/>
      </w:pPr>
      <w:r>
        <w:rPr/>
        <w:t>SUNDAY, DECEMBER 29</w:t>
      </w:r>
      <w:r>
        <w:rPr>
          <w:vertAlign w:val="superscript"/>
        </w:rPr>
        <w:t>th</w:t>
      </w:r>
    </w:p>
    <w:p>
      <w:pPr>
        <w:pStyle w:val="Normal"/>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We were preparing to leave for our visit when Naleya’s mobile rang. It was ACM telling us our visit had to be cancelled for the day, there had been a fire overnight. We were rather distraught; we had a packed visiting schedule and pretty much everyone was someone Naleya really needed to see, either because she was helping with their case or because she had been in contact with them for months and really wanted to meet them.</w:t>
      </w:r>
    </w:p>
    <w:p>
      <w:pPr>
        <w:pStyle w:val="Normal"/>
        <w:ind w:firstLine="720"/>
        <w:rPr>
          <w:rFonts w:ascii="Verdana" w:hAnsi="Verdana" w:cs="Verdana"/>
          <w:lang w:val="en-US"/>
        </w:rPr>
      </w:pPr>
      <w:r>
        <w:rPr>
          <w:rFonts w:cs="Verdana" w:ascii="Verdana" w:hAnsi="Verdana"/>
          <w:lang w:val="en-US"/>
        </w:rPr>
        <w:t xml:space="preserve">The cause of the cancellation was a fire overnight. Some sources said it was caused by a faulty air conditioner. Others said it had been started by detainees, and some accused ACM. Either way it was a worry, given our thoughts on fire safety in the place. </w:t>
      </w:r>
    </w:p>
    <w:p>
      <w:pPr>
        <w:pStyle w:val="Normal"/>
        <w:ind w:firstLine="720"/>
        <w:rPr>
          <w:rFonts w:ascii="Verdana" w:hAnsi="Verdana" w:cs="Verdana"/>
          <w:lang w:val="en-US"/>
        </w:rPr>
      </w:pPr>
      <w:r>
        <w:rPr>
          <w:rFonts w:cs="Verdana" w:ascii="Verdana" w:hAnsi="Verdana"/>
          <w:lang w:val="en-US"/>
        </w:rPr>
        <w:t>We had a lot of boxes ready to drop off so we loaded the van with them. We might not have been allowed to visit, but surely they couldn’t prevent us from dropping off donations. We headed out to Baxter. There were a bunch of television crews and reporters at the gate, which was closed. We pulled up and told the guard we wanted to drop off donations. He said hang on and walked away to radio the people inside. Meanwhile the media people awoke and like lumbering lizards they approached us slowly, hoisting cameras onto their shoulders and sniffing us to see if we were News. Someone asked Naleya: “Who are you and why are you here?” She gave a cursory and dismissive answer and the media lizards retreated again. We waited a minute. Then she approached the reporter again. “Actually, I don’t know if this would interest you, but we visited in there yesterday and we actually talked about what a firetrap that place is.” The lizards awoke once again and a cluster of cameras gathered around her. The reporter bade to continue, so she did. Then suddenly the guard at the gate snapped at us: “Okay. You five, come inside. Now.” The gate swung open, we jumped into the van and drove in. We parked by the gate to the Birdcage. The guard put his face very close to Naleya’s and said, “I hope you weren’t talking to the media. If you said anything negative about the centre to the media you will be banned from visiting.” Naleya assured him that she hadn’t. [Later on we thought about what he said to us, and we realised just how far things had gone, that we could be banned for something like talking to the media. It is understandable if someone says inflammatory or inciteful things, but surely in a “free liberal-democracy” (quote from Ruddock) we are allowed to criticise the implementation of government policy without repercussions like banning from comfort visits? ]</w:t>
      </w:r>
    </w:p>
    <w:p>
      <w:pPr>
        <w:pStyle w:val="Normal"/>
        <w:ind w:firstLine="720"/>
        <w:rPr>
          <w:rFonts w:ascii="Verdana" w:hAnsi="Verdana" w:cs="Verdana"/>
          <w:lang w:val="en-US"/>
        </w:rPr>
      </w:pPr>
      <w:r>
        <w:rPr>
          <w:rFonts w:cs="Verdana" w:ascii="Verdana" w:hAnsi="Verdana"/>
          <w:lang w:val="en-US"/>
        </w:rPr>
        <w:t xml:space="preserve">We unloaded our boxes onto the ground and a few annoyed guards gathered around, realizing they were going to have to carry them inside in the 40 degree heat because visiting was not allowed. But with the television cameras watching from the road they had to smile and pick up boxes. We got back in the van and drove off. </w:t>
      </w:r>
    </w:p>
    <w:p>
      <w:pPr>
        <w:pStyle w:val="Normal"/>
        <w:ind w:firstLine="720"/>
        <w:rPr>
          <w:rFonts w:ascii="Verdana" w:hAnsi="Verdana" w:cs="Verdana"/>
          <w:lang w:val="en-US"/>
        </w:rPr>
      </w:pPr>
      <w:r>
        <w:rPr>
          <w:rFonts w:cs="Verdana" w:ascii="Verdana" w:hAnsi="Verdana"/>
          <w:lang w:val="en-US"/>
        </w:rPr>
        <w:t xml:space="preserve">We went to the hospital so Naleya could visit Z but she was told visiting hours started at 3. </w:t>
      </w:r>
    </w:p>
    <w:p>
      <w:pPr>
        <w:pStyle w:val="Normal"/>
        <w:ind w:firstLine="720"/>
        <w:rPr>
          <w:rFonts w:ascii="Verdana" w:hAnsi="Verdana" w:cs="Verdana"/>
          <w:lang w:val="en-US"/>
        </w:rPr>
      </w:pPr>
      <w:r>
        <w:rPr>
          <w:rFonts w:cs="Verdana" w:ascii="Verdana" w:hAnsi="Verdana"/>
          <w:lang w:val="en-US"/>
        </w:rPr>
        <w:t xml:space="preserve">We were invited to lunch in Port Pirie. There is a strong branch of RAR (Rural Australians for Refugees) there. We headed south down the highway. We met Bernadette at her parents’ house. Her husband Steve threw some meat on the barbie and shelled some crabs he had caught the day before. Ann came over. Jenny came over. Several other people came over. It was a huge sit down old fashioned family around the table banquet. We stuffed ourselves and talked about politics. </w:t>
      </w:r>
    </w:p>
    <w:p>
      <w:pPr>
        <w:pStyle w:val="Normal"/>
        <w:ind w:firstLine="720"/>
        <w:rPr>
          <w:rFonts w:ascii="Verdana" w:hAnsi="Verdana" w:cs="Verdana"/>
          <w:lang w:val="en-US"/>
        </w:rPr>
      </w:pPr>
      <w:r>
        <w:rPr>
          <w:rFonts w:cs="Verdana" w:ascii="Verdana" w:hAnsi="Verdana"/>
          <w:lang w:val="en-US"/>
        </w:rPr>
        <w:t>We had to leave by 2 to get to the hospital for visiting hours. We headed back up the highway. Naleya went to the back of the van to rest. Instead her mobile rang continually. An hour later, as we were 30 kms south of Port Augusta, she was on the phone and exclaimed, “What! Baxter’s on fire!” She pointed to the horizon, where an enormous plume of black smoke was rising into the sky from behind the mountains. “Is that Baxter?!” We all peered at it. “Yes, that is,” said Kate. “It’s between those two mountains.” I drove faster. Everyone got on their mobiles. There was a flurry of phone calls. Naleya called Triple 0. “Fire emergency,” she said. “Thank you.” There was a pause. “Yes, I’m on the road coming into Port Augusta and I’ve just spoken to someone inside the facility and they’ve told me it’s on fire and I can see the smoke from here. Yes. You have to evacuate everyone from inside. Well I can see the smoke from here. Well…fine.” She hung up. “They said they know about it and they’re on the way there now. They said the decision to evacuate is not up to them, it’s up to the centre.”</w:t>
      </w:r>
    </w:p>
    <w:p>
      <w:pPr>
        <w:pStyle w:val="Normal"/>
        <w:ind w:firstLine="720"/>
        <w:rPr>
          <w:rFonts w:ascii="Verdana" w:hAnsi="Verdana" w:cs="Verdana"/>
          <w:lang w:val="en-US"/>
        </w:rPr>
      </w:pPr>
      <w:r>
        <w:rPr>
          <w:rFonts w:cs="Verdana" w:ascii="Verdana" w:hAnsi="Verdana"/>
          <w:lang w:val="en-US"/>
        </w:rPr>
        <w:t>The distance to Port Augusta seemed interminable. Finally we got to town. Naleya still wanted to be dropped off at the hospital, she didn’t think it was a good idea for us to go to Baxter, they might just get pissed off and ban us from visiting. “Wait five minutes, if I’m not back it means I got to see K.” Two minutes later she was back. “They won’t let me see him.”</w:t>
      </w:r>
    </w:p>
    <w:p>
      <w:pPr>
        <w:pStyle w:val="Normal"/>
        <w:ind w:firstLine="720"/>
        <w:rPr>
          <w:rFonts w:ascii="Verdana" w:hAnsi="Verdana" w:cs="Verdana"/>
          <w:lang w:val="en-US"/>
        </w:rPr>
      </w:pPr>
      <w:r>
        <w:rPr>
          <w:rFonts w:cs="Verdana" w:ascii="Verdana" w:hAnsi="Verdana"/>
          <w:lang w:val="en-US"/>
        </w:rPr>
        <w:t>We drove to the water tower. From there we could see a little bit of smoke but the fire seemed to have died down. There were many phone calls made. We sat there for half an hour discussing whether we should talk to the media. We decided we should. We went home and made some calls.</w:t>
      </w:r>
    </w:p>
    <w:p>
      <w:pPr>
        <w:pStyle w:val="Normal"/>
        <w:ind w:firstLine="720"/>
        <w:rPr>
          <w:rFonts w:ascii="Verdana" w:hAnsi="Verdana" w:cs="Verdana"/>
          <w:lang w:val="en-US"/>
        </w:rPr>
      </w:pPr>
      <w:r>
        <w:rPr>
          <w:rFonts w:cs="Verdana" w:ascii="Verdana" w:hAnsi="Verdana"/>
          <w:lang w:val="en-US"/>
        </w:rPr>
        <w:t xml:space="preserve">Tahir called Francis. Half an hour later his phone began ringing. It became comic because each time he would say “Hello.” Then after a pause, “Sydney Morning Herald.” Or “Channel Nine.” Or some other media. </w:t>
      </w:r>
    </w:p>
    <w:p>
      <w:pPr>
        <w:pStyle w:val="Normal"/>
        <w:ind w:firstLine="720"/>
        <w:rPr>
          <w:rFonts w:ascii="Verdana" w:hAnsi="Verdana" w:cs="Verdana"/>
          <w:lang w:val="en-US"/>
        </w:rPr>
      </w:pPr>
      <w:r>
        <w:rPr>
          <w:rFonts w:cs="Verdana" w:ascii="Verdana" w:hAnsi="Verdana"/>
          <w:lang w:val="en-US"/>
        </w:rPr>
        <w:t>Nance Haxton and Lachlan Parker of ABC had come up from Adelaide. They came and interviewed Kate. An hour later I got in the van to get groceries for dinner and heard the hourly ABC news report. The top story was the fire at Baxter and Kate was on. “Grown men are being taken to hospital for smoke inhalation. If the fire is that bad just think what it must be doing to the children who are in there. There is a three month old baby there. Just think what the smoke must be doing to that baby’s tiny lungs.”</w:t>
      </w:r>
    </w:p>
    <w:p>
      <w:pPr>
        <w:pStyle w:val="Normal"/>
        <w:rPr>
          <w:rFonts w:ascii="Verdana" w:hAnsi="Verdana" w:cs="Verdana"/>
          <w:lang w:val="en-US"/>
        </w:rPr>
      </w:pPr>
      <w:r>
        <w:rPr>
          <w:rFonts w:cs="Verdana" w:ascii="Verdana" w:hAnsi="Verdana"/>
          <w:lang w:val="en-US"/>
        </w:rPr>
        <w:tab/>
      </w:r>
    </w:p>
    <w:p>
      <w:pPr>
        <w:pStyle w:val="Heading1"/>
        <w:rPr/>
      </w:pPr>
      <w:r>
        <w:rPr/>
        <w:t>MONDAY, DECEMBER 30th</w:t>
      </w:r>
    </w:p>
    <w:p>
      <w:pPr>
        <w:pStyle w:val="Normal"/>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To our amazement, despite the fires and our having spoken to the media, they allowed us to visi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ORNING VISIT</w:t>
      </w:r>
    </w:p>
    <w:p>
      <w:pPr>
        <w:pStyle w:val="Normal"/>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Q is one of the rock stars of Baxter. Everyone knows Q. She came from Curtin. She had a cat there. When she left, she asked if she could bring her cat along. They said no. When she arrived at her compound at Baxter, there was a cat. She asked whose cat it was. They said no one’s, maybe she should take it. There is a 3000 volt electric fence around Baxter: how could a cat have gotten it, were it not for the kindness of some guards? The cat’s name is Jessie – the only name we can publish without fear of repercussion. On our visit lists we had put peoples’ names and if they had children we had added “plus children” below and put the children’s names. As we were going into the visits compound Kate suggested we add plus “plus cat: Jessie.” Under Q’s name.</w:t>
      </w:r>
    </w:p>
    <w:p>
      <w:pPr>
        <w:pStyle w:val="Normal"/>
        <w:ind w:firstLine="720"/>
        <w:rPr>
          <w:rFonts w:ascii="Verdana" w:hAnsi="Verdana" w:cs="Verdana"/>
          <w:lang w:val="en-US"/>
        </w:rPr>
      </w:pPr>
      <w:r>
        <w:rPr>
          <w:rFonts w:cs="Verdana" w:ascii="Verdana" w:hAnsi="Verdana"/>
          <w:lang w:val="en-US"/>
        </w:rPr>
        <w:t>And when the door buzzed and Q came in she had a cat carrying case with her. She pulled Jessie out. Jessie spent the entire visit meowing and hiding in the bathroom.</w:t>
      </w:r>
    </w:p>
    <w:p>
      <w:pPr>
        <w:pStyle w:val="Normal"/>
        <w:ind w:firstLine="720"/>
        <w:rPr>
          <w:rFonts w:ascii="Verdana" w:hAnsi="Verdana" w:cs="Verdana"/>
          <w:lang w:val="en-US"/>
        </w:rPr>
      </w:pPr>
      <w:r>
        <w:rPr>
          <w:rFonts w:cs="Verdana" w:ascii="Verdana" w:hAnsi="Verdana"/>
          <w:lang w:val="en-US"/>
        </w:rPr>
        <w:t xml:space="preserve">Q is 23 and is incredibly beautiful. She works as a beautician in her compound, and often the female ACM guards will get her to do their hair and makeup. Q did five years of university, studying Persian language. </w:t>
      </w:r>
    </w:p>
    <w:p>
      <w:pPr>
        <w:pStyle w:val="Normal"/>
        <w:ind w:firstLine="720"/>
        <w:rPr>
          <w:rFonts w:ascii="Verdana" w:hAnsi="Verdana" w:cs="Verdana"/>
          <w:lang w:val="en-US"/>
        </w:rPr>
      </w:pPr>
      <w:r>
        <w:rPr>
          <w:rFonts w:cs="Verdana" w:ascii="Verdana" w:hAnsi="Verdana"/>
          <w:lang w:val="en-US"/>
        </w:rPr>
        <w:t xml:space="preserve">Someone later told us that when ACM brings visitors they only show them her room, it’s the first one when you walk through the gate into the compound. Her room is full of stuff and very nicely decorated and homey. They show the visitors her room and then leave. </w:t>
      </w:r>
    </w:p>
    <w:p>
      <w:pPr>
        <w:pStyle w:val="Normal"/>
        <w:ind w:firstLine="72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FTERNOON VISIT</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We visited the W family. Z, the father, is a very distinguished man with a gray pencil moustache. His wife,  sat at his side and smiled sweetly. Their two teenage sons, A and B, did most of the talking, as they were fluent in English. It was A’s 18</w:t>
      </w:r>
      <w:r>
        <w:rPr>
          <w:rFonts w:cs="Verdana" w:ascii="Verdana" w:hAnsi="Verdana"/>
          <w:vertAlign w:val="superscript"/>
          <w:lang w:val="en-US"/>
        </w:rPr>
        <w:t>th</w:t>
      </w:r>
      <w:r>
        <w:rPr>
          <w:rFonts w:cs="Verdana" w:ascii="Verdana" w:hAnsi="Verdana"/>
          <w:lang w:val="en-US"/>
        </w:rPr>
        <w:t xml:space="preserve"> birthday so we asked him what he would like for a present. He plays the electric guitar, so he suggested a book of Metallica songs. His brother B loves to play basketball and there was much hilarity as we all struck some Brooklyn b-boy poses. We played a game where everyone places their hands on the table with each of their arms crossed with those of the people beside them, then going around the table everyone has to tap their hand. Also we learned some tricky rhythms to tap on the table. We stood up and stomped. We pounded the table and stomped on the floor. Every now and then we glanced nervously at the guards beyond the glass window but they were so we continued. Finally we settled down and chatted for a while. The guard came out and told Z that he had a package in Property, so he would have to leave a bit early to pick it up. He stood up and shook hands with a few people. When he got to me we shook hands and then hugged. He held me to him, then kissed my neck, then broke down into uncontrollable sobs. We clung to each other for a minute, then he ran from the room. I fell into a chair and everyone sat in silence, staring at their feet for a long time. I thought about how this man must have made the difficult decision to uproot his whole family from their lives and bring them to this country, I thought about the persecution they must have faced in order to make them leave everything behind and venture into the unknown, and how brave they must have been. I thought about how terrible and powerless and responsible he must feel for their having been incarcerated for three years. Today was his son’s 18</w:t>
      </w:r>
      <w:r>
        <w:rPr>
          <w:rFonts w:cs="Verdana" w:ascii="Verdana" w:hAnsi="Verdana"/>
          <w:vertAlign w:val="superscript"/>
          <w:lang w:val="en-US"/>
        </w:rPr>
        <w:t>th</w:t>
      </w:r>
      <w:r>
        <w:rPr>
          <w:rFonts w:cs="Verdana" w:ascii="Verdana" w:hAnsi="Verdana"/>
          <w:lang w:val="en-US"/>
        </w:rPr>
        <w:t xml:space="preserve"> birthday—his third birthday in detention. I thought about how terrible he must feel for his family to see him cry, and how terrible they must feel seeing it. After a few minutes the conversation slowly picked up and by the time the family left to go back to their compound spirits were reasonably high. But as soon as the van pulled away Kate burst into tears and the rest of us went to far corners of the room to be alone with our misery.</w:t>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lang w:val="en-US"/>
        </w:rPr>
      </w:pPr>
      <w:r>
        <w:rPr>
          <w:rFonts w:cs="Verdana" w:ascii="Verdana" w:hAnsi="Verdana"/>
          <w:lang w:val="en-US"/>
        </w:rPr>
        <w:t xml:space="preserve">Later the 7:30 Report came and interviewed Naleya. We stipulated that we must not be identifiable or we would be banned from visiting. They shot Naleya in silhouette. We watched the 7:30 Report later and they showed a shot of the five of us walking through the car park with our faces pixellated but our clothes easily visible, and identified us as “five refugee rights activists who visited the center today.” We had been the only visitors. “We are so banned,” said Naleya. </w:t>
      </w:r>
    </w:p>
    <w:p>
      <w:pPr>
        <w:pStyle w:val="Normal"/>
        <w:rPr>
          <w:rFonts w:ascii="Verdana" w:hAnsi="Verdana" w:cs="Verdana"/>
          <w:lang w:val="en-US"/>
        </w:rPr>
      </w:pPr>
      <w:r>
        <w:rPr>
          <w:rFonts w:cs="Verdana" w:ascii="Verdana" w:hAnsi="Verdana"/>
          <w:lang w:val="en-US"/>
        </w:rPr>
      </w:r>
    </w:p>
    <w:p>
      <w:pPr>
        <w:pStyle w:val="Heading1"/>
        <w:rPr/>
      </w:pPr>
      <w:r>
        <w:rPr/>
        <w:t>TUESD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ORNING VISI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They wouldn’t let us see anyone from Red compound. Can we see the Iraqis? asks Naleya. From White 2. They say ok.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e waited about an hour. They weren’t expecting us so they were probably asleep, then when they found out they had visitors they would have wanted to get cleaned up and dressed nicely. We were put to shame every day by the people we visited; we would be wearing smelly ripped clothes and they would be very nicely dressed and smelling goo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t last the white van pulled up outside and the Iraqis disembarked. They came into the visiting room all smiles and nicely dressed. It was a bit awkward at first because they hadn’t been expecting us and Naleya didn’t really know any of them very well, but after we had all sat around the table for a while chatting, everyone broke off into small groups. I found myself talking with V, the Iraqi delegate for the White 2 compound. He had salt-and-pepper hair and a wise, kind face. We sat close together and he spoke quietly and intensely, emphasizing his points by pressing his hand on my knee. I remember we had an intense and prolonged conversation about politics and humanity, but I can’t remember any of the specifics very clearly. Naturally since I am American and he is Iraqi we talked about the upcoming war between our countries. We agreed that people were just people, they just wanted to live their lives and be happy, and held no quarrel with each other. It was governments, comprised of certain kinds of people, that found pretexts for all the problems in the world. At one point he asked how old I was. I told him 32. He said he was also 32, but looked older because three years in detention had taken their toll. He did look older, weary, very tired.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The Iraqis are in a strange position. They have come to Australia requesting asylum. In spite of the fact that Australia is champing at the bit to join the war against the totalitarian regime they had fled, Australia does not recognize them as refugees. But Australia has no diplomatic relations with Iraq and so cannot return them. Many Iraqis have been in detention for as long as four or five years. Recently a Palestinian man was released when he challenged his detention on the grounds of </w:t>
      </w:r>
      <w:r>
        <w:rPr>
          <w:rFonts w:cs="Verdana" w:ascii="Verdana" w:hAnsi="Verdana"/>
          <w:i/>
          <w:lang w:val="en-US"/>
        </w:rPr>
        <w:t>habeus corpus</w:t>
      </w:r>
      <w:r>
        <w:rPr>
          <w:rFonts w:cs="Verdana" w:ascii="Verdana" w:hAnsi="Verdana"/>
          <w:lang w:val="en-US"/>
        </w:rPr>
        <w:t xml:space="preserve">. Detention is for the purposes of “processing and removal.” If people are no longer being processed and can not be removed, they can not be detained. So it is possible for the Iraqis to cancel their applications for asylum and ask to be returned. The government will be unable to return them and so will have to release them. The downside of this is that they will be released on a Bridging Visa E, which provides them with nothing: they can not work, they have no financial assistance and no health care. They must live completely dependent on the community, and with no hope of ever settling in Australia. And as soon as it is possible they will be deported back to Iraq, as we saw happen with Afghanis; as soon as the Taliban was ousted, Afghanis in detention here faced enormous pressure to return, and still do. Many of them have returned, but it is still incredibly dangerous there. In addition the government is trying to negotiate with Syria to take the Iraqis so they can be deported.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rPr/>
      </w:pPr>
      <w:r>
        <w:rPr/>
        <w:t>WEDNESD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ew Year’s D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e woke up at the usual hour, 7:00, though everyone was feeling a bit hung over. As we turned onto the road out to Baxter, there was a car ahead of us containing three men. “Those guys are cops,” said Kate. “You can tell by their haircuts.” The car sped ahead but as we reached Baxter we saw that it had turned into the parking lot and was just parking. There were only a couple of media people lurking outside the gate. We parked and went up to the big metal door to the Birdcage. The three guys with cop haircuts were in front of us. “Good morning and welcome to Baxter Immigration Detention Facility, how may I help you?” said the voice from the speaker. “You’ve got three here from the Federal Police,” said one guy. “See? See? You can always tell by their haircut!” said Kate. The door buzzed and the three men entered. The third pointedly pulled the door shut behind him and said to us, “I think you’d better ring again.” OK thanks budd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aleya pressed the button. “Good morning and welcome to Baxter Immigration Detention Facility, how may I help you?” said the voice. “We’re here for our visit,” she said. “Wait a moment, please,” said the voic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e waited. A few minutes passed. Then a face appeared through the hand-hold in the metal door. It was the very nice visits officer. “I’m sorry to have to talk through the door like this,” she said. “I’ve been told to inform you that visits are cancelled today. I’m really sorry.” We were not surprised. We said okay and headed back to the va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t>
      </w:r>
      <w:r>
        <w:rPr>
          <w:rFonts w:cs="Verdana" w:ascii="Verdana" w:hAnsi="Verdana"/>
          <w:lang w:val="en-US"/>
        </w:rPr>
        <w:t>They’re launching an investigation,” said Naleya. “Of course they’re not gonna let us in.”</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e decided it was a good day to go to Woomera. We didn’t expect to get to visit there, but we had boxes of presents and second-hand clothes and books which we thought might be nice for people there to receive during such a tumultuous time. It was likely that a lot of people had lost their belongings in the fires. Some brand new toys for the kids might be just what they needed at that moment. We went back to the house and everyone had a bit of a lie down, then around noon we set out for Woomer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s you leave Port Augusta on the road north you pass a sign that says “Welcome to the Australian Outback.” Pretty soon the scruffy trees cede to scruffy bushes, and then further on to nothingness. A vast empty expanse of reddish-brown earth. You pass a few salt lakes, looking surreal in their brightness. The road is straight almost the entire way. Very rarely do you pass another vehicle; so rarely in fact that people customarily wave hello to each other as they pass. A very muted wave though, a mere raising of the hand on the steering wheel. It’s breathtakingly beautiful and our spirits were high.</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n you get to a place called Spud’s Roadhouse. It has the atmosphere of one of those places where bad things happen in a horror movie. We stopped briefly to use the toilets across the gravel expanse of a parking lot, then continued on to Woomera. And a very creepy and anxious feeling crept over me. There is something not right about that place. The town of Woomera seemed to me like a small assortment of shacks and demountables huddled together in the middle of a blazing desert. It did not seem like the right place for a town. We passed the town and went on to the Woomera Detention Centre. The gates across the road were shut and guarded by one taciturn officer who observed our approach with a scowl. Dim Sim was parked there and Dennis, Cindy, Damien and Mysh were standing by the side of the road. They had surrounded the Woomera sign with small dolls wedged in the gaps in the chain link fence. There were a few media vehicles parked there also, with reporters and cameramen half asleep, feet dangling out the windows. As we pulled up they came to life, slowly emerging from their cars like lizar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place seriously gave me the willies. I could not wait to get the hell out of ther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I parked the van and we all got out and started unloading the boxes of presents onto the road in front of the gates. Reporters swarmed around them taking pictures and filming. Kate approached the guard and explained our mission to deliver Christmas presents. The guard went off and had a word over her radio, then returned and told Kate, “I’ve been informed to tell you that you will be arrested if you do not leave the premises immediately.” Kate replied, “Are you telling me that you are going to arrest a representative of the Uniting Church for attempting to deliver Christmas presents to children?” A Channel Ten news camera was there to capture the moment.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Naleya got on the phone to DIMIA. She ended up talking to the deputy director, who asked her to put the guard on the phone. Naleya held the phone through the fence and said, “Excuse me I have the deputy director of DIMIA on the phone and she would like a word with you.” The guard turned up her nose and went into her guard booth without a word. Naleya laughed and shrugged. “Okay, whatever!” She walked over to us. “She is so gonna get sack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Kate did an interview with Channel Ten and a guy from the Advertiser. Some grumpy authoritarian guys came in a car and told me to move the van off the road. Then we loaded all the presents back into the van and followed Dim Sim into town to the local church, which appeared to be constructed from a demountable. We were supposed to meet Father Jim there, but it was empty. The back door was open. I went in and had a look. Sure enough it was a church inside a trailer. We unloaded the presents into the back room and then went over to the school, where the crew of Dim Sim had been staying. They were going to pick up their stuff and we were going to convoy back to Port Augusta. We found Father Jim at the school, as well as Father Paul. We chatted with them for a while then got on the road. We stopped at Stud’s Roadhouse. The Dim Sim crew said they were going to get a head start. We stayed in the parking lot for a while eating pringles while Kate made a couple of calls from the pay phone. Then a cop car pulled in and two cops swaggered into the building. I said let’s get going and we drove back to Port Augusta.</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Dim Sim crew were rather glum. As would be understandable after all they’d been through.</w:t>
      </w:r>
    </w:p>
    <w:p>
      <w:pPr>
        <w:pStyle w:val="Normal"/>
        <w:rPr>
          <w:rFonts w:ascii="Verdana" w:hAnsi="Verdana" w:cs="Verdana"/>
          <w:lang w:val="en-US"/>
        </w:rPr>
      </w:pPr>
      <w:r>
        <w:rPr>
          <w:rFonts w:cs="Verdana" w:ascii="Verdana" w:hAnsi="Verdana"/>
          <w:lang w:val="en-US"/>
        </w:rPr>
      </w:r>
    </w:p>
    <w:p>
      <w:pPr>
        <w:pStyle w:val="Heading1"/>
        <w:rPr/>
      </w:pPr>
      <w:r>
        <w:rPr/>
        <w:t>THURSDA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MORNING VISI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 married couple from Iran. They had lived in XXX for eight years while M studied to be a dentist and N studied to be a pharmacist. While there they became interested in the teachings of some guy, Swami Rama Something. When they returned to Iran, the officers at the airport found the materials of the Swami in their luggage. For the next six months they were subjected to severe persecution so they fled. N revealed that she is pregnant. “I didn’t want to get pregnant,” she said. “I don’t want to have a child in her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FTERNOON VISI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R and her two sons, S and T Reza. She is a very beautiful quiet woman with sad eyes. She had a cast on her foot, she said she had fallen off a chair. Her older son is 13. He has massive dark circles under his eyes. He said he can only sleep 2 hours a night. There is a Playstation in his compound. Kate asked him if he had tried out any of the new games she had sent in. He said the older kids wouldn’t let him play with the Playstation. They’re all from Curtin, he’s from Woomera. “You’re not our friend,” they told him. He stated it matter of factly. There is no one his age for him to hang around with. He seems old beyond his years and mainly concerned with looking after his mother and his younger brother. His younger brother is 4 and spent the whole time we were there trying to kill L, the other 4 year old who was in the visiting compound, and to smash everything he could. S told us that T and L fought with each other all the time. S said, “One time, my brother saw a bedsheet and said he was going to use it to hang himself. Also, he takes pens and pretends he’s cutting his wrists.” “Has he seen people do that?” asked Naleya. His mom replied quietly, “Yes. Every day.” S also told us that when they were at Woomera he was saving up to buy his mother a pair of earrings he had seen at the store. They cost $50. He got a job sweeping and had almost saved up enough to buy them when they were transferred from Woomera to Baxter. His savings were not transferred; he lost all his savings. He told this story of defeat with no expression at all. His mother stared at the ground. When it was time to go, she cried silently for several minutes while holding Naleya’s hand then said goodby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n-US"/>
    </w:rPr>
  </w:style>
  <w:style w:type="paragraph" w:styleId="Heading2">
    <w:name w:val="Heading 2"/>
    <w:basedOn w:val="Normal"/>
    <w:next w:val="Normal"/>
    <w:qFormat/>
    <w:pPr>
      <w:keepNext w:val="true"/>
      <w:numPr>
        <w:ilvl w:val="1"/>
        <w:numId w:val="1"/>
      </w:numPr>
      <w:ind w:firstLine="720"/>
      <w:outlineLvl w:val="1"/>
    </w:pPr>
    <w:rPr>
      <w:rFonts w:ascii="Verdana" w:hAnsi="Verdana" w:cs="Verdana"/>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59:00Z</dcterms:created>
  <dc:creator>Jon</dc:creator>
  <dc:description/>
  <dc:language>en-US</dc:language>
  <cp:lastModifiedBy>fiona</cp:lastModifiedBy>
  <dcterms:modified xsi:type="dcterms:W3CDTF">2003-04-14T12:03:00Z</dcterms:modified>
  <cp:revision>5</cp:revision>
  <dc:subject/>
  <dc:title>Baxter Visiting</dc:title>
</cp:coreProperties>
</file>