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9944100" cy="6972300"/>
                <wp:effectExtent l="38735" t="38100" r="38735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697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85pt;margin-top:-17.85pt;width:782.95pt;height:548.9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8686800" cy="2514600"/>
                <wp:effectExtent l="312420" t="404495" r="264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251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 2 3 4 5 6 7 8 9 10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73649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54pt;width:683.95pt;height:19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1 2 3 4 5 6 7 8 9 10</w:t>
                      </w:r>
                    </w:p>
                  </w:txbxContent>
                </v:textbox>
                <v:path textpathok="t"/>
                <v:textpath on="t" fitshape="t" string="1 2 3 4 5 6 7 8 9 10" style="font-family:&quot;Arial Black&quot;;font-size:6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12pt;margin-top:207pt;width:127.45pt;height:66.7pt;mso-wrap-style:none;v-text-anchor:middle" type="_x0000_t136">
            <v:path textpathok="t"/>
            <v:textpath on="t" fitshape="t" string="OUT" style="font-family:&quot;Arial&quot;;font-size:6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6645</wp:posOffset>
                </wp:positionH>
                <wp:positionV relativeFrom="paragraph">
                  <wp:posOffset>2677160</wp:posOffset>
                </wp:positionV>
                <wp:extent cx="4000500" cy="1257300"/>
                <wp:effectExtent l="0" t="524510" r="0" b="773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0000">
                          <a:off x="0" y="0"/>
                          <a:ext cx="4000680" cy="1257480"/>
                        </a:xfrm>
                        <a:prstGeom prst="rightArrow">
                          <a:avLst>
                            <a:gd name="adj1" fmla="val 48083"/>
                            <a:gd name="adj2" fmla="val 8215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86.4pt;margin-top:210.75pt;width:314.95pt;height:98.95pt;mso-wrap-style:none;v-text-anchor:middle;rotation:325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5486400</wp:posOffset>
                </wp:positionV>
                <wp:extent cx="731520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chilou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90pt;mso-wrap-distance-left:9.05pt;mso-wrap-distance-right:9.05pt;mso-wrap-distance-top:0pt;mso-wrap-distance-bottom:0pt;margin-top:43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ww.chilou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de 12p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4:43:00Z</dcterms:created>
  <dc:creator>fmw</dc:creator>
  <dc:description/>
  <dc:language>en-US</dc:language>
  <cp:lastModifiedBy>fmw</cp:lastModifiedBy>
  <cp:lastPrinted>2004-06-01T00:43:00Z</cp:lastPrinted>
  <dcterms:modified xsi:type="dcterms:W3CDTF">2004-05-31T14:44:00Z</dcterms:modified>
  <cp:revision>3</cp:revision>
  <dc:subject/>
  <dc:title/>
</cp:coreProperties>
</file>