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whom the bells toll…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center"/>
        <w:rPr/>
      </w:pPr>
      <w:r>
        <w:rPr/>
        <w:t>Ring out your bells</w:t>
      </w:r>
    </w:p>
    <w:p>
      <w:pPr>
        <w:pStyle w:val="TextBody"/>
        <w:jc w:val="center"/>
        <w:rPr/>
      </w:pPr>
      <w:r>
        <w:rPr/>
        <w:t>in support of asylum seekers in deten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Thursday, 10 June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5.15 pm for 5 – 10 minut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On 13 May 2004, the HREOC Report </w:t>
      </w:r>
      <w:r>
        <w:rPr>
          <w:rFonts w:cs="Arial" w:ascii="Arial" w:hAnsi="Arial"/>
          <w:i/>
          <w:iCs/>
          <w:sz w:val="24"/>
          <w:lang w:val="en-US"/>
        </w:rPr>
        <w:t>A Last Resort?</w:t>
      </w:r>
      <w:r>
        <w:rPr>
          <w:rFonts w:cs="Arial" w:ascii="Arial" w:hAnsi="Arial"/>
          <w:sz w:val="24"/>
          <w:lang w:val="en-US"/>
        </w:rPr>
        <w:t xml:space="preserve"> (on children in detention) was released. Some of the Reports findings were –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en-US"/>
        </w:rPr>
        <w:t>1.</w:t>
        <w:tab/>
        <w:t xml:space="preserve">Australia’s immigration detention laws created a detention system that was fundamentally inconsistent with the </w:t>
      </w:r>
      <w:r>
        <w:rPr>
          <w:rFonts w:cs="Arial" w:ascii="Arial" w:hAnsi="Arial"/>
          <w:i/>
          <w:iCs/>
          <w:sz w:val="24"/>
          <w:lang w:val="en-US"/>
        </w:rPr>
        <w:t>UN Convention on the Rights of the Child</w:t>
      </w:r>
      <w:r>
        <w:rPr>
          <w:rFonts w:cs="Arial" w:ascii="Arial" w:hAnsi="Arial"/>
          <w:sz w:val="24"/>
          <w:lang w:val="en-US"/>
        </w:rPr>
        <w:t xml:space="preserve"> (CRC).</w:t>
      </w:r>
    </w:p>
    <w:p>
      <w:pPr>
        <w:pStyle w:val="Normal"/>
        <w:ind w:left="426" w:hanging="42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</w:t>
        <w:tab/>
        <w:t>Children in immigration detention, for long periods of time, were at risk of serious mental harm.</w:t>
      </w:r>
    </w:p>
    <w:p>
      <w:pPr>
        <w:pStyle w:val="Normal"/>
        <w:ind w:left="426" w:hanging="42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</w:t>
        <w:tab/>
        <w:t>At various times (between 1999 and 2002), children in immigration detention were not in a position to fully enjoy 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right to be protected from all forms of physical or mental viol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right to enjoy the highest attainable standard of physical and mental 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right of children with disabilities to </w:t>
      </w:r>
      <w:r>
        <w:rPr>
          <w:rFonts w:cs="Arial" w:ascii="Arial" w:hAnsi="Arial"/>
          <w:i/>
          <w:iCs/>
          <w:sz w:val="24"/>
          <w:lang w:val="en-US"/>
        </w:rPr>
        <w:t>enjoy a full and decent life, in conditions which ensure dignity, promote self-reliance and facilitate the child’s active participation in the 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right to an appropriate education on the basis of equal opport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right of unaccompanied children to receive special protection and assistance to ensure the enjoyment of all rights under the CRC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Report recommended that children in immigration detention should be released with their parents as soon as possible, but no later that 4 weeks after the tabling of the Report. The deadline for their release would be close of business on Thursday, 10 June 2004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As a sign that we have not forgotten these children and their families, we are asking every church to ring their bells for 5-10 minutes from 5.15 pm and to continue to do so on the 10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of each month until every man, woman and child have been released from mandatory detention and a better, more compassionate system has been instituted to handle the arrival of asylum seekers in the futur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ior to the tolling of the bells, you may like to have a short reflection service on why we are tolling the bell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ou may like to invite other churches in your area to join i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ou may also know of other buildings in your area, such as town halls, that may be prepared to set their clocks to ring out at the same time also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09:00Z</dcterms:created>
  <dc:creator>Administrator</dc:creator>
  <dc:description/>
  <dc:language>en-US</dc:language>
  <cp:lastModifiedBy>fmw</cp:lastModifiedBy>
  <dcterms:modified xsi:type="dcterms:W3CDTF">2004-06-03T12:09:00Z</dcterms:modified>
  <cp:revision>2</cp:revision>
  <dc:subject/>
  <dc:title>For whom the bells toll…</dc:title>
</cp:coreProperties>
</file>