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t>Submission to the Senate Legal and Constitutional Committee</w:t>
      </w:r>
    </w:p>
    <w:p>
      <w:pPr>
        <w:pStyle w:val="Normal"/>
        <w:jc w:val="center"/>
        <w:rPr>
          <w:rFonts w:ascii="Copperplate Gothic Bold;Arial" w:hAnsi="Copperplate Gothic Bold;Arial" w:cs="Copperplate Gothic Bold;Arial"/>
          <w:sz w:val="56"/>
          <w:szCs w:val="56"/>
        </w:rPr>
      </w:pPr>
      <w:r>
        <w:rPr>
          <w:rFonts w:cs="Copperplate Gothic Bold;Arial" w:ascii="Copperplate Gothic Bold;Arial" w:hAnsi="Copperplate Gothic Bold;Arial"/>
          <w:sz w:val="56"/>
          <w:szCs w:val="56"/>
        </w:rPr>
      </w:r>
    </w:p>
    <w:p>
      <w:pPr>
        <w:pStyle w:val="Normal"/>
        <w:jc w:val="center"/>
        <w:rPr>
          <w:rFonts w:ascii="Copperplate Gothic Bold;Arial" w:hAnsi="Copperplate Gothic Bold;Arial" w:cs="Copperplate Gothic Bold;Arial"/>
          <w:sz w:val="44"/>
          <w:szCs w:val="44"/>
        </w:rPr>
      </w:pPr>
      <w:r>
        <w:rPr>
          <w:rFonts w:cs="Copperplate Gothic Bold;Arial" w:ascii="Copperplate Gothic Bold;Arial" w:hAnsi="Copperplate Gothic Bold;Arial"/>
          <w:sz w:val="44"/>
          <w:szCs w:val="44"/>
        </w:rPr>
        <w:t>Inquiry into the provisions of the Australian Human Rights Commission Legislation Bill 2003</w:t>
      </w:r>
    </w:p>
    <w:p>
      <w:pPr>
        <w:pStyle w:val="Normal"/>
        <w:jc w:val="center"/>
        <w:rPr>
          <w:rFonts w:ascii="Copperplate Gothic Bold;Arial" w:hAnsi="Copperplate Gothic Bold;Arial" w:cs="Copperplate Gothic Bold;Arial"/>
          <w:sz w:val="36"/>
          <w:szCs w:val="44"/>
        </w:rPr>
      </w:pPr>
      <w:r>
        <w:rPr>
          <w:rFonts w:cs="Copperplate Gothic Bold;Arial" w:ascii="Copperplate Gothic Bold;Arial" w:hAnsi="Copperplate Gothic Bold;Arial"/>
          <w:sz w:val="36"/>
          <w:szCs w:val="44"/>
        </w:rPr>
      </w:r>
    </w:p>
    <w:p>
      <w:pPr>
        <w:pStyle w:val="Normal"/>
        <w:jc w:val="center"/>
        <w:rPr/>
      </w:pPr>
      <w:r>
        <w:rPr>
          <w:rFonts w:cs="Copperplate Gothic Bold;Arial" w:ascii="Copperplate Gothic Bold;Arial" w:hAnsi="Copperplate Gothic Bold;Arial"/>
          <w:sz w:val="36"/>
        </w:rPr>
        <w:t>Draft for endorsement by 24</w:t>
      </w:r>
      <w:r>
        <w:rPr>
          <w:rFonts w:cs="Copperplate Gothic Bold;Arial" w:ascii="Copperplate Gothic Bold;Arial" w:hAnsi="Copperplate Gothic Bold;Arial"/>
          <w:sz w:val="36"/>
          <w:vertAlign w:val="superscript"/>
        </w:rPr>
        <w:t>th</w:t>
      </w:r>
      <w:r>
        <w:rPr>
          <w:rFonts w:cs="Copperplate Gothic Bold;Arial" w:ascii="Copperplate Gothic Bold;Arial" w:hAnsi="Copperplate Gothic Bold;Arial"/>
          <w:sz w:val="36"/>
        </w:rPr>
        <w:t xml:space="preserve"> April 2003</w:t>
      </w:r>
    </w:p>
    <w:p>
      <w:pPr>
        <w:pStyle w:val="Normal"/>
        <w:jc w:val="both"/>
        <w:rPr>
          <w:rFonts w:ascii="Bookman Old Style" w:hAnsi="Bookman Old Style" w:cs="Bookman Old Style"/>
          <w:sz w:val="36"/>
        </w:rPr>
      </w:pPr>
      <w:r>
        <w:rPr>
          <w:rFonts w:cs="Bookman Old Style" w:ascii="Bookman Old Style" w:hAnsi="Bookman Old Style"/>
          <w:sz w:val="3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Written b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va Cox</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omen’s Economic Think Tan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ith input from Erica Lewis, Moira Rayner, Sue Williams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ndorsed by:</w:t>
      </w:r>
      <w:r>
        <w:br w:type="page"/>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rPr/>
      </w:pPr>
      <w:r>
        <w:rPr/>
        <w:t xml:space="preserve">The significance of HREOC and its contribution to the legitimacy of government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While the nature of Commonwealth legislation is obviously a matter for the Federal Parliament, the Commission does not support the bill which stands to have a detrimental impact upon the work of the Commission.’ HREOC websi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pPr>
      <w:r>
        <w:rPr/>
        <w:t xml:space="preserve">Summary </w:t>
      </w:r>
    </w:p>
    <w:p>
      <w:pPr>
        <w:pStyle w:val="Normal"/>
        <w:jc w:val="both"/>
        <w:rPr>
          <w:rFonts w:ascii="Bookman Old Style" w:hAnsi="Bookman Old Style" w:cs="Bookman Old Style"/>
        </w:rPr>
      </w:pPr>
      <w:r>
        <w:rPr>
          <w:rFonts w:cs="Bookman Old Style" w:ascii="Bookman Old Style" w:hAnsi="Bookman Old Style"/>
        </w:rPr>
        <w:t>Our objections are detailed below but in summary we oppose in their order of priority for u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loss of the intervention power, which would undermine the whole Commission;</w:t>
      </w:r>
    </w:p>
    <w:p>
      <w:pPr>
        <w:pStyle w:val="Normal"/>
        <w:numPr>
          <w:ilvl w:val="0"/>
          <w:numId w:val="2"/>
        </w:numPr>
        <w:jc w:val="both"/>
        <w:rPr>
          <w:rFonts w:ascii="Bookman Old Style" w:hAnsi="Bookman Old Style" w:cs="Bookman Old Style"/>
        </w:rPr>
      </w:pPr>
      <w:r>
        <w:rPr>
          <w:rFonts w:cs="Bookman Old Style" w:ascii="Bookman Old Style" w:hAnsi="Bookman Old Style"/>
        </w:rPr>
        <w:t>The abolition of specialist commissioners, which would reduce the legitimacy of the commission and the government’s stated commitment to the groups involved;</w:t>
      </w:r>
    </w:p>
    <w:p>
      <w:pPr>
        <w:pStyle w:val="Normal"/>
        <w:numPr>
          <w:ilvl w:val="0"/>
          <w:numId w:val="2"/>
        </w:numPr>
        <w:jc w:val="both"/>
        <w:rPr>
          <w:rFonts w:ascii="Bookman Old Style" w:hAnsi="Bookman Old Style" w:cs="Bookman Old Style"/>
        </w:rPr>
      </w:pPr>
      <w:r>
        <w:rPr>
          <w:rFonts w:cs="Bookman Old Style" w:ascii="Bookman Old Style" w:hAnsi="Bookman Old Style"/>
        </w:rPr>
        <w:t>The reduction from five commissioners, with specialist functions, to three generalist ones which will overload the incumbents;</w:t>
      </w:r>
    </w:p>
    <w:p>
      <w:pPr>
        <w:pStyle w:val="Normal"/>
        <w:numPr>
          <w:ilvl w:val="0"/>
          <w:numId w:val="2"/>
        </w:numPr>
        <w:jc w:val="both"/>
        <w:rPr>
          <w:rFonts w:ascii="Bookman Old Style" w:hAnsi="Bookman Old Style" w:cs="Bookman Old Style"/>
        </w:rPr>
      </w:pPr>
      <w:r>
        <w:rPr>
          <w:rFonts w:cs="Bookman Old Style" w:ascii="Bookman Old Style" w:hAnsi="Bookman Old Style"/>
        </w:rPr>
        <w:t>The name change and rearrangement of the functions as these changes suggest a reduced commitment by government to actively ensuring equality and intervening on behalf of those in need of protection of their rights.</w:t>
      </w:r>
    </w:p>
    <w:p>
      <w:pPr>
        <w:pStyle w:val="Heading1"/>
        <w:rPr/>
      </w:pPr>
      <w:r>
        <w:rPr/>
        <w:t>Process Explanation</w:t>
      </w:r>
    </w:p>
    <w:p>
      <w:pPr>
        <w:pStyle w:val="Normal"/>
        <w:jc w:val="both"/>
        <w:rPr>
          <w:rFonts w:ascii="Bookman Old Style" w:hAnsi="Bookman Old Style" w:cs="Bookman Old Style"/>
        </w:rPr>
      </w:pPr>
      <w:r>
        <w:rPr>
          <w:rFonts w:cs="Bookman Old Style" w:ascii="Bookman Old Style" w:hAnsi="Bookman Old Style"/>
        </w:rPr>
        <w:t xml:space="preserve">The following submission has been prepared for a range of groups whose endorsements will appear on the cover. The submission was circulated through broad based networks of women’s non-government organisations for their endorsement and com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ough most of the groups involved were particularly interested in sex discrimination issues, we recognise the indivisibility of human rights and join with others to oppose the major changes propos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cannot support the proposed changes to the current legislation which would change the functions and powers of the present commission in such a drastic and deleterious way.</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The Intervention Power</w:t>
      </w:r>
    </w:p>
    <w:p>
      <w:pPr>
        <w:pStyle w:val="Normal"/>
        <w:jc w:val="both"/>
        <w:rPr>
          <w:rFonts w:ascii="Bookman Old Style" w:hAnsi="Bookman Old Style" w:cs="Bookman Old Style"/>
        </w:rPr>
      </w:pPr>
      <w:r>
        <w:rPr>
          <w:rFonts w:cs="Bookman Old Style" w:ascii="Bookman Old Style" w:hAnsi="Bookman Old Style"/>
        </w:rPr>
        <w:t xml:space="preserve">The issue at the core of this bill and the major cause of concern is the proposal that the Attorney General (AG) should approve any court interventions by the Australian Human Rights Commission (AHRC), (except in the constitutionally fraught case when the president is a Federal judge). This would substantially change the present situation where the Human Rights and Equal Opportunities Commission (HREOC) has the right to approach any court and seek permission to intervene. The effect of such a change would be to give the AG the power to refuse the Commission permission to appear in those cases where the AHRC would be ‘on the other side’ to that taken by the AG.  It is interesting to note that a similar clause was included last time such a Bill was mooted in 1998 and the report of this committee unanimously recommended that the status quo be retained. </w:t>
      </w:r>
    </w:p>
    <w:p>
      <w:pPr>
        <w:pStyle w:val="Normal"/>
        <w:jc w:val="both"/>
        <w:rPr>
          <w:rFonts w:ascii="Bookman Old Style" w:hAnsi="Bookman Old Style" w:cs="Bookman Old Style"/>
          <w:b/>
          <w:b/>
        </w:rPr>
      </w:pPr>
      <w:r>
        <w:rPr>
          <w:rFonts w:cs="Bookman Old Style" w:ascii="Bookman Old Style" w:hAnsi="Bookman Old Style"/>
          <w:b/>
        </w:rPr>
      </w:r>
    </w:p>
    <w:p>
      <w:pPr>
        <w:pStyle w:val="Heading2"/>
        <w:rPr/>
      </w:pPr>
      <w:r>
        <w:rPr/>
        <w:t>The recycling question</w:t>
      </w:r>
    </w:p>
    <w:p>
      <w:pPr>
        <w:pStyle w:val="Normal"/>
        <w:jc w:val="both"/>
        <w:rPr>
          <w:rFonts w:ascii="Bookman Old Style" w:hAnsi="Bookman Old Style" w:cs="Bookman Old Style"/>
        </w:rPr>
      </w:pPr>
      <w:r>
        <w:rPr>
          <w:rFonts w:cs="Bookman Old Style" w:ascii="Bookman Old Style" w:hAnsi="Bookman Old Style"/>
        </w:rPr>
        <w:t xml:space="preserve">The question is why such a proposal has been recycled against the advice from the same committee currently inquiring into the current Bill. The anxieties expressed by those giving evidence and making submissions last time were that such changes would hobble the Commission and make it subject to political interference. The findings in the last inquiry were that the Commission had not in any way abused the power so the change was not suppor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port of the Committee st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4 All submissions received by the committee opposed these provisions. The submissions presented four main arguments against this proposal: </w:t>
      </w:r>
    </w:p>
    <w:p>
      <w:pPr>
        <w:pStyle w:val="Normal"/>
        <w:ind w:left="720" w:hanging="0"/>
        <w:jc w:val="both"/>
        <w:rPr>
          <w:rFonts w:ascii="Bookman Old Style" w:hAnsi="Bookman Old Style" w:cs="Bookman Old Style"/>
        </w:rPr>
      </w:pPr>
      <w:r>
        <w:rPr>
          <w:rFonts w:cs="Bookman Old Style" w:ascii="Bookman Old Style" w:hAnsi="Bookman Old Style"/>
        </w:rPr>
        <w:t xml:space="preserve">there is no evidence of abuse by the commission of its power;  the amendments threaten HREOC's independence and may constitute a conflict of interest for the Attorney-General;  HREOC's intervention in court proceedings is of assistance to the courts; and  it is the courts' role to determine who may interve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5 A number of submissions, including that of HREOC, asserted that there is no evidence to suggest that the commission has misused its power to intervene. The evidence presented indicated that the commission has used the power to intervene in court proceedings very sparingly – only 17 times in 11 year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Later on the issue of removing the power of HREOC to apply to intervene in court cases the report stated: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Conclusions</w:t>
      </w:r>
    </w:p>
    <w:p>
      <w:pPr>
        <w:pStyle w:val="Normal"/>
        <w:jc w:val="both"/>
        <w:rPr>
          <w:rFonts w:ascii="Bookman Old Style" w:hAnsi="Bookman Old Style" w:cs="Bookman Old Style"/>
        </w:rPr>
      </w:pPr>
      <w:r>
        <w:rPr>
          <w:rFonts w:cs="Bookman Old Style" w:ascii="Bookman Old Style" w:hAnsi="Bookman Old Style"/>
        </w:rPr>
        <w:t xml:space="preserve">2.19 The submissions and evidence presented to the committee raised considerable doubts about the merits of the proposal, that the Attorney-General must approve any intervention by HREOC in court proceeding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20 The committee considers that the issue is the balance between two potentially conflicting principles. The first principle is that the executive government has a legitimate prerogative to set policy and determine the role of government agencies, and to ensure that the powers of an agency are used “in the best interests of the Australian community as a who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21 The second principle is that Australia's peak human rights organisation should be independent from executive government. This is important since, as stated by Professor Charlesworth, “the very essence of the idea of human rights is, if you like, restraints on govern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HREOC argued in its submission: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independence of the Commission is at the very core of the Commission's ability to perform (and to be seen to perform) its functions with effectiveness, integrity and impartia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22 In considering whether changes are needed to the current balance between these two principles, the committee has not received any evidence that the commission's power to intervene has been abused. In fact, the commission has never been refused leave to intervene by the courts on the limited occasions in which it has sought such leave, and indeed the committee received evidence that the courts value contributions made by HREO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23 The changes proposed may well give rise to conflicts of interest for the Attorney-General, and be perceived by the community as compromising the independence of the commission. At the same time the proposed changes impose an additional level of administrative procedures to be observed. The committee is also concerned that the proposed legislation contains no accountability or review provisions to make the decision-making process transparent, predictable and review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Recommendation No. 2: </w:t>
      </w:r>
    </w:p>
    <w:p>
      <w:pPr>
        <w:pStyle w:val="Normal"/>
        <w:jc w:val="both"/>
        <w:rPr>
          <w:rFonts w:ascii="Bookman Old Style" w:hAnsi="Bookman Old Style" w:cs="Bookman Old Style"/>
        </w:rPr>
      </w:pPr>
      <w:r>
        <w:rPr>
          <w:rFonts w:cs="Bookman Old Style" w:ascii="Bookman Old Style" w:hAnsi="Bookman Old Style"/>
        </w:rPr>
        <w:t>The committee therefore recommends that the 1998 bill be amended to restore the status quo, so that the commission's intervention power remains free of the need for approval by the Attorney-General. The committee considers that potential difficulties may be avoided by more effective communication systems between the commission and the Attorney-General.’</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as anything changed since the last report was made?</w:t>
      </w:r>
    </w:p>
    <w:p>
      <w:pPr>
        <w:pStyle w:val="Normal"/>
        <w:jc w:val="both"/>
        <w:rPr/>
      </w:pPr>
      <w:r>
        <w:rPr>
          <w:rFonts w:cs="Bookman Old Style" w:ascii="Bookman Old Style" w:hAnsi="Bookman Old Style"/>
        </w:rPr>
        <w:t>Today HREOC has intervened in 35 cases, meaning that in less than five years, the rate of intervention has more than doubled. Since 1998 there have been a further 19 cases of intervention, with 8 decisions in 2002</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nd further ones this year, suggests that, assuming the power is not being abused, that the human rights environment is demanding more from its government watchdog than it has done previous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act is that HREOC has often performed the role of defender of citizen human rights against the Commonwealth (16 out of 18 cases) and often has been successful in this. As the Commonwealth is a party to many of these cases does this legislation maintain an appropriate separation of powers between the executive and the judiciary if the AG can limit who can be the parties in opposition to her position? This is surely a decision more appropriately left to the courts hearing the matters to dec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REOC’s intervention in cases in opposition to Commonwealth or State Governments is not necessarily a statement in opposition to the Government, but a function of the construction of the Australian legal system. These court cases may prove valuable opportunities for governments to recognise and resolve conflicts between legislation and international obligations or to draw attention to legislation that no longer reflects community standards. Given that many of the interventions already undertaken have exposed contradictions in the government’s own policies and actions, it is essential this power not be undermined or reduced. In the present political climate it is important that Governments do not use ‘moral panics’ to impose losses of freedoms which contradict basic human rights. Such actions feed potential political unrest and do not create long term sustainable security. Therefore any proposed diminution of their power should be regarded as very suspicio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ases where the Commission has been granted permission to appear have often concerned groups such as refugees and asylum seekers who have few resources, but also include diverse groups such as transgender people, women at work, young women with disabilities and indigenous people. These are not groups that often attract wide public support in their causes so it is important that their rights are protected in similar ways to those who have economic and political power. In these cases the Commission was often on the side that was successful in challenging government legislations or decisions. While this is, no doubt, irritating for the government, the question is whether this use of the intervention power is frustrating legitimate government use of power, or whether the government has been stopped from doing things which breach its own legislation and/or its international commit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rule of democratic governments, particularly those forms of democracy that are derived from the Westminster system, depend for its legitimacy on the separation of powers between the political system and the judicial system. It is a deeply held tenet that governments have to comply with their own laws and be accountable for doing so. Increasingly, the attempts to establish international forms of agreement to ensure standards of behaviour and orderly relationships, means that governments seek to comply with conventions, treaties and other instruments of international la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refore the checks and balances that are built into legislative or sometimes constitutional measures should not be changed at will. There is also the possibility of such changes breach our international obligations and further undermine our reputation in these areas. The Australian Government has been one of the major promoters of human rights in the region and a major advocate for the Paris principles (see below) we are very vulnerable to be deemed hypocrites if we undermine our own human rights institu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 1991 UN-sponsored meeting of representatives of national institutions held in Paris, a detailed set of principles on the status of national institutions was developed – these are commonly known as the Paris Principles. These principles, subsequently endorsed by the UN Commission on Human Rights (</w:t>
      </w:r>
      <w:r>
        <w:rPr>
          <w:rStyle w:val="Emphasis"/>
          <w:rFonts w:cs="Bookman Old Style" w:ascii="Bookman Old Style" w:hAnsi="Bookman Old Style"/>
        </w:rPr>
        <w:t>Resolution 1992/54 of 3 March 1992</w:t>
      </w:r>
      <w:r>
        <w:rPr>
          <w:rFonts w:cs="Bookman Old Style" w:ascii="Bookman Old Style" w:hAnsi="Bookman Old Style"/>
        </w:rPr>
        <w:t>) and the UN General Assembly (</w:t>
      </w:r>
      <w:r>
        <w:rPr>
          <w:rStyle w:val="Emphasis"/>
          <w:rFonts w:cs="Bookman Old Style" w:ascii="Bookman Old Style" w:hAnsi="Bookman Old Style"/>
        </w:rPr>
        <w:t>Resolution 48/134 of 20 December 1993, annex</w:t>
      </w:r>
      <w:r>
        <w:rPr>
          <w:rFonts w:cs="Bookman Old Style" w:ascii="Bookman Old Style" w:hAnsi="Bookman Old Style"/>
        </w:rPr>
        <w:t>) have become the foundation and reference point for the establishment and operation of national human rights institu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ull members of the Forum, such as Australia, are promised to comply with the minimum standards set out in the ‘Paris Principles’. In summary the key criteria of the Paris Principles relevant to this issue are:</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independence guaranteed by statute or constitutio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utonomy from government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luralism, including in membership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broad mandate based on universal human rights standards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adequate powers of investig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more detailed exposition of the above related to this particular issue sta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A national institution has, in particular, the following </w:t>
      </w:r>
      <w:r>
        <w:rPr>
          <w:rFonts w:cs="Bookman Old Style" w:ascii="Bookman Old Style" w:hAnsi="Bookman Old Style"/>
          <w:b/>
          <w:bCs/>
        </w:rPr>
        <w:t>attributions</w:t>
      </w:r>
      <w:r>
        <w:rPr>
          <w:rFonts w:cs="Bookman Old Style" w:ascii="Bookman Old Style" w:hAnsi="Bookman Old Style"/>
        </w:rPr>
        <w:t xml:space="preserve"> : </w:t>
      </w:r>
    </w:p>
    <w:p>
      <w:pPr>
        <w:pStyle w:val="Normal"/>
        <w:jc w:val="both"/>
        <w:rPr/>
      </w:pPr>
      <w:r>
        <w:rPr>
          <w:rFonts w:cs="Bookman Old Style" w:ascii="Bookman Old Style" w:hAnsi="Bookman Old Style"/>
        </w:rPr>
        <w:t xml:space="preserve">Provide, the Government, Parliament or any other competent body, in a consultative capacity either at the request of the authorities concerned or by using its self-referral capacity, with </w:t>
      </w:r>
      <w:r>
        <w:rPr>
          <w:rFonts w:cs="Bookman Old Style" w:ascii="Bookman Old Style" w:hAnsi="Bookman Old Style"/>
          <w:i/>
          <w:iCs/>
        </w:rPr>
        <w:t>opinions</w:t>
      </w:r>
      <w:r>
        <w:rPr>
          <w:rFonts w:cs="Bookman Old Style" w:ascii="Bookman Old Style" w:hAnsi="Bookman Old Style"/>
        </w:rPr>
        <w:t xml:space="preserve">, recommendations, proposals and reports concerning all questions relating to the promotion and protection of Human Righ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inter alia</w:t>
      </w:r>
    </w:p>
    <w:p>
      <w:pPr>
        <w:pStyle w:val="Normal"/>
        <w:jc w:val="both"/>
        <w:rPr/>
      </w:pPr>
      <w:r>
        <w:rPr>
          <w:rFonts w:cs="Bookman Old Style" w:ascii="Bookman Old Style" w:hAnsi="Bookman Old Style"/>
        </w:rPr>
        <w:t xml:space="preserve">ii) </w:t>
      </w:r>
      <w:r>
        <w:rPr>
          <w:rFonts w:cs="Bookman Old Style" w:ascii="Bookman Old Style" w:hAnsi="Bookman Old Style"/>
          <w:i/>
          <w:iCs/>
        </w:rPr>
        <w:t>Any situation of Human Rights violation that it shall decide to examine</w:t>
      </w:r>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further 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 Promote and ensure the </w:t>
      </w:r>
      <w:r>
        <w:rPr>
          <w:rFonts w:cs="Bookman Old Style" w:ascii="Bookman Old Style" w:hAnsi="Bookman Old Style"/>
          <w:i/>
          <w:iCs/>
        </w:rPr>
        <w:t>harmonisation and effective implementation of national laws</w:t>
      </w:r>
      <w:r>
        <w:rPr>
          <w:rFonts w:cs="Bookman Old Style" w:ascii="Bookman Old Style" w:hAnsi="Bookman Old Style"/>
        </w:rPr>
        <w:t>, regulations and with international instruments relating to Human rights to which the State is par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may also be in breach of Commonwealth standards. A paper from the Commonwealth Secretariat, </w:t>
      </w:r>
      <w:hyperlink r:id="rId2">
        <w:r>
          <w:rPr>
            <w:rStyle w:val="InternetLink"/>
            <w:rFonts w:cs="Bookman Old Style" w:ascii="Bookman Old Style" w:hAnsi="Bookman Old Style"/>
            <w:i/>
            <w:iCs/>
          </w:rPr>
          <w:t>Best Practice for National Human Rights Institutions</w:t>
        </w:r>
      </w:hyperlink>
      <w:r>
        <w:rPr>
          <w:rFonts w:cs="Bookman Old Style" w:ascii="Bookman Old Style" w:hAnsi="Bookman Old Style"/>
        </w:rPr>
        <w:t xml:space="preserve"> (London 2001) sta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tional Human Rights Institutions (NHRIs) have the capacity to make a substantial contribution to the realisation of human rights by transforming the rhetoric of international instruments into reality. Their ability to understand national circumstances and local challenges often means that NHRIs are better placed than external evaluators to monitor the human rights performance of governments.</w:t>
      </w:r>
    </w:p>
    <w:p>
      <w:pPr>
        <w:pStyle w:val="Normal"/>
        <w:jc w:val="both"/>
        <w:rPr>
          <w:rFonts w:ascii="Bookman Old Style" w:hAnsi="Bookman Old Style" w:cs="Bookman Old Style"/>
        </w:rPr>
      </w:pPr>
      <w:r>
        <w:rPr>
          <w:rFonts w:cs="Bookman Old Style" w:ascii="Bookman Old Style" w:hAnsi="Bookman Old Style"/>
        </w:rPr>
        <w:t>There are many ways in which NHRIs can effectively contribute to the development of pluralistic and healthy democracies. Their most important contributions arise from the exercise of powers to:</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undertake investigations of alleged violations of rights;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rovide advice to government on legislation, policies and programmes;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romote rights and educate the public;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conduct public inquiries; and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build bridges between government and civil society and between groups within civil society. </w:t>
      </w:r>
    </w:p>
    <w:p>
      <w:pPr>
        <w:pStyle w:val="Normal"/>
        <w:numPr>
          <w:ilvl w:val="0"/>
          <w:numId w:val="5"/>
        </w:numP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ir success depends on them being truly independent, qualified and diverse in their membership, adequately staffed and resourced, and accessible to the public.’</w:t>
      </w:r>
    </w:p>
    <w:p>
      <w:pPr>
        <w:pStyle w:val="Normal"/>
        <w:jc w:val="both"/>
        <w:rPr>
          <w:rFonts w:ascii="Bookman Old Style" w:hAnsi="Bookman Old Style" w:cs="Bookman Old Style"/>
          <w:b/>
          <w:b/>
        </w:rPr>
      </w:pPr>
      <w:r>
        <w:rPr>
          <w:rFonts w:cs="Bookman Old Style" w:ascii="Bookman Old Style" w:hAnsi="Bookman Old Style"/>
          <w:b/>
        </w:rPr>
      </w:r>
    </w:p>
    <w:p>
      <w:pPr>
        <w:pStyle w:val="Heading2"/>
        <w:rPr/>
      </w:pPr>
      <w:r>
        <w:rPr/>
        <w:t xml:space="preserve">Composition and scope of activity. </w:t>
      </w:r>
    </w:p>
    <w:p>
      <w:pPr>
        <w:pStyle w:val="Normal"/>
        <w:jc w:val="both"/>
        <w:rPr>
          <w:rFonts w:ascii="Bookman Old Style" w:hAnsi="Bookman Old Style" w:cs="Bookman Old Style"/>
        </w:rPr>
      </w:pPr>
      <w:r>
        <w:rPr>
          <w:rFonts w:cs="Bookman Old Style" w:ascii="Bookman Old Style" w:hAnsi="Bookman Old Style"/>
        </w:rPr>
        <w:t xml:space="preserve">Where governments seek to undermine their own systems of governance because they are finding some ‘meddlesome’ agency challenging them on their own criteria, then it is important for those who care about democratic process to refuse them the opportun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changes proposed in the present legislation undermine the ability of an independent agency to question government policies and legislation and affect its independence and powers to act in accord with our own legal and international oblig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would appear from recent remarks by the Attorney General, the Minister for Immigration and the Minister for Foreign Affairs that this is intentional. If so, such a blatant attempt minimise a government’s domestic accountability for its protection and promotion of minimum human rights standards affecting its citizens and other people in the jurisdiction should be reconsider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ost civilised countries prefer to ensure their domestic legal systems are suitable to maintain suitable standards of international human rights treaties – e.g. the UK’s enactment of the Human Rights Act 1998, which implements its obligations to fellow members of the European community under the European Convention on Human Rights by imposing careful and important obligations on each of the three arms of government – the parliament, not unknowingly to enact legislation that contravenes such rights; the executive, enabling its ministers to rectify defective legislation in a ‘fast-track’ mechanism whilst administrators are obliged to comply with human rights principles in practice; and the judiciary, to interpret the Common Law as well as statutes in such a way as to comply with the human rights protected by the UK’s international treaty obligations to world nations.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The legitimacy of government</w:t>
      </w:r>
    </w:p>
    <w:p>
      <w:pPr>
        <w:pStyle w:val="Normal"/>
        <w:jc w:val="both"/>
        <w:rPr>
          <w:rFonts w:ascii="Bookman Old Style" w:hAnsi="Bookman Old Style" w:cs="Bookman Old Style"/>
        </w:rPr>
      </w:pPr>
      <w:r>
        <w:rPr>
          <w:rFonts w:cs="Bookman Old Style" w:ascii="Bookman Old Style" w:hAnsi="Bookman Old Style"/>
        </w:rPr>
        <w:t xml:space="preserve">Democracy depends on reciprocity of trust between those in power and those they rule. Where there is a gross lack of trust from a substantial proportion of the population, it is possible to create situations of ungovernability. While many of us may not agree with the incumbents at certain times, we need to believe that we are all playing by agreed rules and therefore we remain legitimate oppositions working within the framework of law and institu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re this sense of legitimacy is undermined by actions of government who seek to bend laws to purposes that are not seen as appropriate, such trust can be lost. Governments generally have lost credibility over the past two decades with falling responses on trust of politicians and political parties (Roy Morgan Polls). This results often in both wild swings, loss of rusted on party loyalty and support for ‘conviction’ politics and populism. All these are prevalent in the commun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urrent government has already been seen to attack the courts when they fail to win cases. Relationships between the High court and the Government have been strained by the failure of government to support the system and the individuals within it. All of these suggest strains in the government’s view of its legal constraints and affects the public’s views of the legitimacy of the government. If the government acts to silence an independent voice it has itself established which has now challenged its own policies as inconsistent with its human rights obligations it looks very much as though it is undermining the delicate balance and trying to rewrite the rules in its favour. Given the recent hostilities in Iraq, this is not an appropriate step to t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re this Bill not introduced after a series of embarrassing losses for the government in the courts, sometimes involving HREOC, then one could expect the AG to act as principal law officer and not use his power to protect the government. Given the present circumstances, it does not appear that the government would use its powers to refuse permission in the public interest, rather than its own. Given that HREOC is a body with all its senior appointments selected by this government, the opposition to such changes by the incumbents requires us to ask why the government is doing this. If its own appointees in the last two years have felt impelled to intervene in support of cases which seem to breach current laws and obligations, then the citizenry can legitimately question their muzzling. </w:t>
      </w:r>
    </w:p>
    <w:p>
      <w:pPr>
        <w:pStyle w:val="Normal"/>
        <w:jc w:val="both"/>
        <w:rPr>
          <w:rFonts w:ascii="Bookman Old Style" w:hAnsi="Bookman Old Style" w:cs="Bookman Old Style"/>
          <w:b/>
          <w:b/>
        </w:rPr>
      </w:pPr>
      <w:r>
        <w:rPr>
          <w:rFonts w:cs="Bookman Old Style" w:ascii="Bookman Old Style" w:hAnsi="Bookman Old Style"/>
          <w:b/>
        </w:rPr>
      </w:r>
    </w:p>
    <w:p>
      <w:pPr>
        <w:pStyle w:val="Heading1"/>
        <w:rPr/>
      </w:pPr>
      <w:r>
        <w:rPr/>
        <w:t xml:space="preserve">Abolishing the specialist commissioners </w:t>
      </w:r>
    </w:p>
    <w:p>
      <w:pPr>
        <w:pStyle w:val="Normal"/>
        <w:jc w:val="both"/>
        <w:rPr>
          <w:rFonts w:ascii="Bookman Old Style" w:hAnsi="Bookman Old Style" w:cs="Bookman Old Style"/>
        </w:rPr>
      </w:pPr>
      <w:r>
        <w:rPr>
          <w:rFonts w:cs="Bookman Old Style" w:ascii="Bookman Old Style" w:hAnsi="Bookman Old Style"/>
        </w:rPr>
        <w:t xml:space="preserve">The proposed legislative changes to the powers of the major human rights body in Australia needs to be considered in more than just a legal context. While the changes in the structure of the Commission and its Commissioners present serious problems to advocates and defenders of human rights, the symbolic effects on NGOs and the citizenry may be even more damaging. In the present political climate where there are deep divides in many political spheres, maintaining some perception of trustworthiness in the system becomes increasingly import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balance of trust that is required to make democracies function has been depleted over the last few decades with polls showing increasing levels of distrust in political parties, systems and government. The perceived undermining of one of the major and well known institutions which focus on the less privileged can only exacerbate the feelings of alienation from the political system which leads to social divisions. The visible loss of the specialist commissioners can only reinforce the view that the government has little interest in the groups, now not specifically represent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should also be understood that the specialist nature of the commissioners’ interests require a vigorous and informed debate among advocates of different human rights interest groups within the Commission. To eradicate this in favour of a small group of generalist commissioners will diminish the Commission’s own capacity to function effectively. For example the important work that we have seen the Sex Discrimination Commissioner undertake in exploring the issues around paid maternity leave and raising it as an issue for national debate highlights the importance of specialist commissioners. It is unlikely that such work would have been prioritised or undertaken by a generalist commission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The effect on NGOs</w:t>
      </w:r>
    </w:p>
    <w:p>
      <w:pPr>
        <w:pStyle w:val="Normal"/>
        <w:jc w:val="both"/>
        <w:rPr>
          <w:rFonts w:ascii="Bookman Old Style" w:hAnsi="Bookman Old Style" w:cs="Bookman Old Style"/>
        </w:rPr>
      </w:pPr>
      <w:r>
        <w:rPr>
          <w:rFonts w:cs="Bookman Old Style" w:ascii="Bookman Old Style" w:hAnsi="Bookman Old Style"/>
        </w:rPr>
        <w:t>The good relationships built up over the past fifteen plus years between the specialist commissioners and their constituencies should not be undervalued. The Sex Discrimination Commissioner has offered women in the community a high profile woman with particular responsibility for discrimination issues to affirm the importance of their issues. Despite political tensions and changes, all the incumbents have developed respect for their roles and maintained legitimacy for their governing structures. The disappearance of this specific role would be most disheartening and would seem to confirm the government’s downgrading of such issues. The race discrimination commissioner has been able to bridge differences among classes of people who are unable to find common ground, because there is common ground in discrimination based on ethnicity, nationality, skin colour and cultural d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loss of a specific disability commissioner has certainly made those with disabilities less likely to take seriously the legitimacy of any initiatives by government in the disability area. Similarly, the already poor relationships with Indigenous communities and some immigrant groups will deteriorate further without specific commissioners. Mainstreaming issues into generalist commissioners will never work for minority groups as they are already suspicious of the ways in which generalist services often overlook their needs.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The problems with the proposed changes in roles of the commissioners</w:t>
      </w:r>
    </w:p>
    <w:p>
      <w:pPr>
        <w:pStyle w:val="Normal"/>
        <w:jc w:val="both"/>
        <w:rPr>
          <w:rFonts w:ascii="Bookman Old Style" w:hAnsi="Bookman Old Style" w:cs="Bookman Old Style"/>
        </w:rPr>
      </w:pPr>
      <w:r>
        <w:rPr>
          <w:rFonts w:cs="Bookman Old Style" w:ascii="Bookman Old Style" w:hAnsi="Bookman Old Style"/>
        </w:rPr>
        <w:t xml:space="preserve">The idea that generalist commissioners can be seen to have the experiences and skills to carry a range of portfolios in such difficult and contested areas is fundamentally flawed. These are not ministers, judges or public servants, whose responsibilities must be broad and in theory, relatively impartial. The appointments to such positions are one of the few areas of government where ‘out’ groups can see someone whom they trust to promote and protect their rights, because the incumbent shares at least some of their experienc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absurdity of trying to juggle the various areas of specialisation now covered, in theory by five commissioners, is evident in the explanatory memorandum, item 19 – at the end of subsection 8B(2) p7 which st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is section in the memorandum notes the requirement to be met by the Minister of ensuring that (through his /her appointments) the commissioners in their totality will have responsibility for all the functions and ‘therefore must amongst them, have the expertise to undertake the variety of matters likely to come before the Commiss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iven the range of areas already covered and which may be expanded, eg age, it seems obvious that there will be different interests and experiences, manifested and required in Commissioners. Keeping a balance between them also suggests that grouped portfolio responsibilities will continue to be allocated according to interest areas. The abolition of existing specialist commissioners seems to be unnecessarily complicating both the appointments system and perceptions of the public. The danger is that, without the constraints implicit in the specialist roles and with the exigencies of balancing diverse demands in generalist roles, it is possible to predict the appointment of a Commission whose members may represent a dominant group – e.g. all men – or with little or no experience or capacity to address the concerns of minority groups. While some countries which have not had specialist commissioners may have developed a culture of diversity of appointments, local experiences have set up certain expectations and there need to be good reasons to invoke change. We do not support any step that would further undermine the legitimacy of the Commission or be in breach the diversity requirements of the Paris ru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roups with little or limited representation in positions of power need to see someone up there who shares their issues and experiences, if the Commission is to be seen as a legitimate representative governmental commitments to human rights. The diversity of the present Commissioners and their connections with various out-groups signals to both their immediate constituencies and the majority communities that diversity and fairness are both proclaimed and activated. Were an appointing government to look for people whose generalist capacities meant that they were not identifiably ‘different’ the messages of government, commitment would be substantially undermi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the origins of the specialist commissioners is partly an consequence of the legislative processes that produced the HREOC Act, the existence of these positions has been part of the image and legitimacy of the Commission. Changing the focus at this stage would raise many questions and in the present climate would tend to increase cynicism about it’s the government’s intentions. If the government is serious about promoting the idea that we are all responsible for human rights, it is important that it does not undermine this by reducing its apparent commitment to appoint people with particular experiences such as indigenous people, women or men and women with disabilities. While the present Act does not make this mandatory, it is harder to overlook such qualifications if the positions are specifically designated.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oubling up on Specialist roles</w:t>
      </w:r>
    </w:p>
    <w:p>
      <w:pPr>
        <w:pStyle w:val="Normal"/>
        <w:jc w:val="both"/>
        <w:rPr>
          <w:rFonts w:ascii="Bookman Old Style" w:hAnsi="Bookman Old Style" w:cs="Bookman Old Style"/>
        </w:rPr>
      </w:pPr>
      <w:r>
        <w:rPr>
          <w:rFonts w:cs="Bookman Old Style" w:ascii="Bookman Old Style" w:hAnsi="Bookman Old Style"/>
        </w:rPr>
        <w:t xml:space="preserve">We would therefore propose that the existing specialist commissioners be retained and that they be given additional responsibilities. This has been the de facto situation in recent times as the Government has often failed to replace retiring Commissioners and appointed an existing Commissioner to the additional post eg in the case of the present Disability Commissioner or, at one stage, in the case of the Sex Discrimination Commissioner. By making this a clear de jure option, it would both meet the needs of the public to have specifically identified positions/people to relate to in major areas of discrimination, and make space for additional responsibil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ew areas such as age could be paired with one of existing statutory areas depending on expertise and interest, as all of us are at least familiar with age related issues at some stages of our life. The problems identified as ensuring that cross portfolio needs, such as those of women with disabilities, are met can be best ensured by ensuring that   all administrative procedures are designed to support collaborative actions.  The absence of a specified Disability Commissioner is seen as much more problematic by groups representing women with disabilities that possible problems of having to deal with divided portfolio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Reducing the numbers of commission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iven the points made above, it seems absurd to propose the reducing the numbers of Commissioners from five to three. The need for the group to be seen as representative of the diversity of the population could lead to difficult mixes i.e. trying to appoint at least one women, maybe with a disability, and a non Anglo person maybe part indigenous and part immigrant, or some other mad mix (‘one-legged, gay, Jewish and elderly) Given the workload and demands, it would seem to be absurd to cut the numbers. It would further reduce the legitimacy of the commission and its ability to be seen in publi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w:t>
      </w:r>
      <w:r>
        <w:rPr>
          <w:rFonts w:cs="Bookman Old Style" w:ascii="Bookman Old Style" w:hAnsi="Bookman Old Style"/>
          <w:i/>
        </w:rPr>
        <w:t>Information Paper Proposals for Commonwealth Age Discrimination Legislation</w:t>
      </w:r>
      <w:r>
        <w:rPr>
          <w:rFonts w:cs="Bookman Old Style" w:ascii="Bookman Old Style" w:hAnsi="Bookman Old Style"/>
        </w:rPr>
        <w:t xml:space="preserve"> proposes that HREOC be given similar powers under proposed age discrimination legislation as it already holds under the Sex, Race and Disability Discrimination Act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hould the current proposals be adopted and the age discrimination legislation introduced we would see HREOC dealing with more cases over a broader area of jurisdiction with fewer commissioners.</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Submissions made to the Attorney-General’s Department inquiry into the development of Age Discrimination Legislation also spoke of the need to create an Age Discrimination Commissioner with HREOC in order to  monitor the implementation of the Act and deliver the significant amount of public education that will need to accompany the introduction of the Act. Under the current proposals before this Senate Committee we woudn’t see a specialist commissioner for age discrimination, instead commissioners who had been appointed prior to the inclusion of age discrimination within the ambit of HREOC and therefore without consideration of specialist knowledge of age discrimination </w:t>
      </w:r>
      <w:r>
        <w:rPr>
          <w:rFonts w:cs="Courier New" w:ascii="Bookman Old Style" w:hAnsi="Bookman Old Style"/>
          <w:lang w:val="en-US" w:eastAsia="en-US"/>
        </w:rPr>
        <w:t>would be given an area of responsibility in which they had no appropriate experiences or qualification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hanging the name and the pow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proposal to change the name, dropping Equal Opportunity, and adding the concept of human rights as </w:t>
      </w:r>
      <w:r>
        <w:rPr>
          <w:rFonts w:cs="Bookman Old Style" w:ascii="Bookman Old Style" w:hAnsi="Bookman Old Style"/>
          <w:i/>
        </w:rPr>
        <w:t>everyone’s responsibility</w:t>
      </w:r>
      <w:r>
        <w:rPr>
          <w:rFonts w:cs="Bookman Old Style" w:ascii="Bookman Old Style" w:hAnsi="Bookman Old Style"/>
        </w:rPr>
        <w:t xml:space="preserve"> seems to shift the focus for action back to the community. Similarly the rearrangement and additions to the powers seem to imply that differences in power and relationships can be fixed by edu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acknowledging that education plays an important role in creating more respect for diversity, it is not enough to counter social discord and conflicts which arise out of political and social disor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no one would deny that human rights are everyone’s responsibilities, there is a danger that such a slogan by a government body can be read as being ‘nobody’s responsibility in particular’. The responsibilities of states, as manifested in NHRI, and the need for legislation and enforcement, suggest that groups with lesser power and influence need to have their rights actively protected against other groups and, even sometimes, against inappropriate government a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milarly the proposed stronger emphasis on education can be read as assuming that this is sufficient to change policies and practice. The assumptions underlying these two approaches seem to assume that the regulatory framework is less concerned with providing legislative redress than with shifting its responsibilities onto perpetrators and victims. Education is obviously important but it is the capacity to enforce standards that unfortunately still needs to underpin such strategies. </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Changes in the ordering powers</w:t>
      </w:r>
    </w:p>
    <w:p>
      <w:pPr>
        <w:pStyle w:val="Normal"/>
        <w:jc w:val="both"/>
        <w:rPr>
          <w:rFonts w:ascii="Bookman Old Style" w:hAnsi="Bookman Old Style" w:cs="Bookman Old Style"/>
        </w:rPr>
      </w:pPr>
      <w:r>
        <w:rPr>
          <w:rFonts w:cs="Bookman Old Style" w:ascii="Bookman Old Style" w:hAnsi="Bookman Old Style"/>
        </w:rPr>
        <w:t xml:space="preserve">Therefore we are very concerned at the rearrangement of the items in section 11(1), which includes the removal of the power to intervene without permission but also the other powers of the Commission. In order apparently to ‘make education and dissemination of education the central focus of the new Commission’s functions’, memorandum informs us the new Bill changes emphases primarily by reordering and ‘enhancing the existing fun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order in the current Act had the two main functional responsibilities listed high in the list 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a) to inquire into, and attempt to conciliate, complaints of unlawful discrimination;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ab) to deal with complaints lodged under Part IIC;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new Bill starts with promoting understanding and acceptance in existing terms and follows up with other sections also once lower down in the existing powers. In the first one is added the ‘the responsibility of persons and organisations to respect those rights, and a new second clause espouses the self evident need to disseminate information on rights and responsibilities. The older functional powers move from 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and 3</w:t>
      </w:r>
      <w:r>
        <w:rPr>
          <w:rFonts w:cs="Bookman Old Style" w:ascii="Bookman Old Style" w:hAnsi="Bookman Old Style"/>
          <w:color w:val="000000"/>
          <w:vertAlign w:val="superscript"/>
        </w:rPr>
        <w:t>rd</w:t>
      </w:r>
      <w:r>
        <w:rPr>
          <w:rFonts w:cs="Bookman Old Style" w:ascii="Bookman Old Style" w:hAnsi="Bookman Old Style"/>
          <w:color w:val="000000"/>
        </w:rPr>
        <w:t xml:space="preserve"> to 6</w:t>
      </w:r>
      <w:r>
        <w:rPr>
          <w:rFonts w:cs="Bookman Old Style" w:ascii="Bookman Old Style" w:hAnsi="Bookman Old Style"/>
          <w:color w:val="000000"/>
          <w:vertAlign w:val="superscript"/>
        </w:rPr>
        <w:t>th</w:t>
      </w:r>
      <w:r>
        <w:rPr>
          <w:rFonts w:cs="Bookman Old Style" w:ascii="Bookman Old Style" w:hAnsi="Bookman Old Style"/>
          <w:color w:val="000000"/>
        </w:rPr>
        <w:t xml:space="preserve"> and 7</w:t>
      </w:r>
      <w:r>
        <w:rPr>
          <w:rFonts w:cs="Bookman Old Style" w:ascii="Bookman Old Style" w:hAnsi="Bookman Old Style"/>
          <w:color w:val="000000"/>
          <w:vertAlign w:val="superscript"/>
        </w:rPr>
        <w:t xml:space="preserve">t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se changes both emphasise the changes from prioritising government action in remedying discrimination to education as though they are assuming that these are two options for achieving the same results. Our concern is that the process can lead to blaming the victims or claiming that it’s the perpetrators’ lack of education that is the cause for discrimination. These priorities deny the existence of structural discrimination and institutional problem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t seems again here to assume that what we are dealing with are interpersonal, individual problems that can be solved if only people behaved better.  It ignores the roles of government and social policy in both perpetrators and solvers of problems. It ignores the roles of institutional cultures in ensuring that they reproduce their discriminatory behaviour by implicit rules that may need the force of law to expose and change. It seems to reduce structural problems to counselling and interpersonal one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hile we support extending education and information, and particularly emphasise that this must be well resourced, we are concerned that these changes will send the wrong messages to perpetrators of human rights abuses. They may well assume that Government has gone soft and is less likely to use its statutory powers to reinforce the need for compliance in the search for better behaviou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addition to the same section of the new subsection 11(1A) further reinforces the possibility of a perceived shift of responsibilities between Government and the people either as community or individuals. The memorandum states:</w:t>
      </w:r>
    </w:p>
    <w:p>
      <w:pPr>
        <w:pStyle w:val="Normal"/>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 xml:space="preserve">These amendments are intended to focus the new Commission’s attention on the following functions:  </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 xml:space="preserve">promoting an understanding and acceptance, and the public discussion, of human rights in Australia, and of the responsibility of persons and organisations in Australia to respect those rights (new paragraph 11(1)(aaa)); </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 xml:space="preserve">disseminating information on human rights, and on the responsibility of persons and organisations to respect those rights (new paragraph 11(1)(aab));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This item inserts two new subsections (1A) and (1B) into section 11, which emphasise the particular educative role of the new Commission.  The Commission’s functions under paragraph 11(1)(aaa) and 11(1)(aab) are based upon the principle that for a person to be able to enjoy human rights, there is a corresponding responsibility for persons and organisations to respect those human rights. New subsection 11(1A) seeks to raise public awareness of this responsibility by instructing the Commission to find opportunities to use the expression </w:t>
      </w:r>
      <w:r>
        <w:rPr>
          <w:rFonts w:cs="Bookman Old Style" w:ascii="Bookman Old Style" w:hAnsi="Bookman Old Style"/>
          <w:b/>
          <w:bCs/>
          <w:i/>
          <w:iCs/>
          <w:color w:val="000000"/>
        </w:rPr>
        <w:t>human rights – everyone’s responsibility</w:t>
      </w:r>
      <w:r>
        <w:rPr>
          <w:rFonts w:cs="Bookman Old Style" w:ascii="Bookman Old Style" w:hAnsi="Bookman Old Style"/>
          <w:b/>
          <w:bCs/>
          <w:color w:val="000000"/>
        </w:rPr>
        <w:t xml:space="preserve">.  </w:t>
      </w:r>
      <w:r>
        <w:rPr>
          <w:rFonts w:cs="Bookman Old Style" w:ascii="Bookman Old Style" w:hAnsi="Bookman Old Style"/>
          <w:color w:val="000000"/>
        </w:rPr>
        <w:t>New subsection 11(1B) provides examples of the use of the expression as a by-line in the Commission’s logo and on its stationer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e consider this shift of emphasis has very serious implications for the future work of the Commission as it suggests that resources will need to be shifted to the educative function at the expense of other areas such as inquiries and complaints handling. This possible shift could also affect the capacity of the commission to involve itself in exercises such as legal intervention and the generation of reports that suggest changes of policy such as those relating to pregnancy in the workplace and paid maternity lea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cronyms</w:t>
      </w:r>
    </w:p>
    <w:p>
      <w:pPr>
        <w:pStyle w:val="Normal"/>
        <w:jc w:val="both"/>
        <w:rPr>
          <w:rFonts w:ascii="Bookman Old Style" w:hAnsi="Bookman Old Style" w:cs="Bookman Old Style"/>
          <w:color w:val="000000"/>
        </w:rPr>
      </w:pPr>
      <w:r>
        <w:rPr>
          <w:rFonts w:cs="Bookman Old Style" w:ascii="Bookman Old Style" w:hAnsi="Bookman Old Style"/>
          <w:color w:val="000000"/>
        </w:rPr>
      </w:r>
    </w:p>
    <w:tbl>
      <w:tblPr>
        <w:tblW w:w="8520" w:type="dxa"/>
        <w:jc w:val="left"/>
        <w:tblInd w:w="-60" w:type="dxa"/>
        <w:tblLayout w:type="fixed"/>
        <w:tblCellMar>
          <w:top w:w="15" w:type="dxa"/>
          <w:left w:w="15" w:type="dxa"/>
          <w:bottom w:w="15" w:type="dxa"/>
          <w:right w:w="15" w:type="dxa"/>
        </w:tblCellMar>
      </w:tblPr>
      <w:tblGrid>
        <w:gridCol w:w="1176"/>
        <w:gridCol w:w="7344"/>
      </w:tblGrid>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DDA</w:t>
            </w:r>
          </w:p>
        </w:tc>
        <w:tc>
          <w:tcPr>
            <w:tcW w:w="7344" w:type="dxa"/>
            <w:tcBorders/>
          </w:tcPr>
          <w:p>
            <w:pPr>
              <w:pStyle w:val="Normal"/>
              <w:jc w:val="both"/>
              <w:rPr>
                <w:rFonts w:ascii="Bookman Old Style" w:hAnsi="Bookman Old Style" w:cs="Bookman Old Style"/>
              </w:rPr>
            </w:pPr>
            <w:r>
              <w:rPr>
                <w:rFonts w:cs="Bookman Old Style" w:ascii="Bookman Old Style" w:hAnsi="Bookman Old Style"/>
                <w:i/>
                <w:iCs/>
              </w:rPr>
              <w:t>Disability Discrimination Act 1992</w:t>
            </w:r>
          </w:p>
        </w:tc>
      </w:tr>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HREOCA</w:t>
            </w:r>
          </w:p>
        </w:tc>
        <w:tc>
          <w:tcPr>
            <w:tcW w:w="7344" w:type="dxa"/>
            <w:tcBorders/>
          </w:tcPr>
          <w:p>
            <w:pPr>
              <w:pStyle w:val="Normal"/>
              <w:jc w:val="both"/>
              <w:rPr>
                <w:rFonts w:ascii="Bookman Old Style" w:hAnsi="Bookman Old Style" w:cs="Bookman Old Style"/>
                <w:color w:val="000000"/>
              </w:rPr>
            </w:pPr>
            <w:r>
              <w:rPr>
                <w:rFonts w:cs="Bookman Old Style" w:ascii="Bookman Old Style" w:hAnsi="Bookman Old Style"/>
                <w:iCs/>
                <w:color w:val="000000"/>
              </w:rPr>
              <w:t>Human Rights and Equal Opportunity Commission Act 1986</w:t>
            </w:r>
          </w:p>
        </w:tc>
      </w:tr>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HRC </w:t>
            </w:r>
          </w:p>
        </w:tc>
        <w:tc>
          <w:tcPr>
            <w:tcW w:w="7344"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Australian Human Rights Commission (after the amendments made by this Bill)</w:t>
            </w:r>
          </w:p>
        </w:tc>
      </w:tr>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HREOC</w:t>
            </w:r>
          </w:p>
        </w:tc>
        <w:tc>
          <w:tcPr>
            <w:tcW w:w="7344" w:type="dxa"/>
            <w:tcBorders/>
          </w:tcPr>
          <w:p>
            <w:pPr>
              <w:pStyle w:val="Normal"/>
              <w:jc w:val="both"/>
              <w:rPr>
                <w:rFonts w:ascii="Bookman Old Style" w:hAnsi="Bookman Old Style" w:cs="Bookman Old Style"/>
                <w:i/>
                <w:i/>
                <w:color w:val="000000"/>
              </w:rPr>
            </w:pPr>
            <w:r>
              <w:rPr>
                <w:rFonts w:cs="Bookman Old Style" w:ascii="Bookman Old Style" w:hAnsi="Bookman Old Style"/>
                <w:i/>
              </w:rPr>
              <w:t xml:space="preserve">Human Rights and Equal Opportunity Commission </w:t>
            </w:r>
          </w:p>
        </w:tc>
      </w:tr>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RDA</w:t>
            </w:r>
          </w:p>
        </w:tc>
        <w:tc>
          <w:tcPr>
            <w:tcW w:w="7344" w:type="dxa"/>
            <w:tcBorders/>
          </w:tcPr>
          <w:p>
            <w:pPr>
              <w:pStyle w:val="Normal"/>
              <w:jc w:val="both"/>
              <w:rPr>
                <w:rFonts w:ascii="Bookman Old Style" w:hAnsi="Bookman Old Style" w:cs="Bookman Old Style"/>
              </w:rPr>
            </w:pPr>
            <w:r>
              <w:rPr>
                <w:rFonts w:cs="Bookman Old Style" w:ascii="Bookman Old Style" w:hAnsi="Bookman Old Style"/>
                <w:i/>
                <w:iCs/>
              </w:rPr>
              <w:t>Racial Discrimination Act 1975</w:t>
            </w:r>
          </w:p>
        </w:tc>
      </w:tr>
      <w:tr>
        <w:trPr/>
        <w:tc>
          <w:tcPr>
            <w:tcW w:w="1176" w:type="dxa"/>
            <w:tcBorders/>
          </w:tcPr>
          <w:p>
            <w:pPr>
              <w:pStyle w:val="Normal"/>
              <w:jc w:val="both"/>
              <w:rPr>
                <w:rFonts w:ascii="Bookman Old Style" w:hAnsi="Bookman Old Style" w:cs="Bookman Old Style"/>
                <w:color w:val="000000"/>
              </w:rPr>
            </w:pPr>
            <w:r>
              <w:rPr>
                <w:rFonts w:cs="Bookman Old Style" w:ascii="Bookman Old Style" w:hAnsi="Bookman Old Style"/>
                <w:color w:val="000000"/>
              </w:rPr>
              <w:t>SDA</w:t>
            </w:r>
          </w:p>
        </w:tc>
        <w:tc>
          <w:tcPr>
            <w:tcW w:w="7344" w:type="dxa"/>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x Discrimination Act </w:t>
            </w:r>
          </w:p>
        </w:tc>
      </w:tr>
    </w:tbl>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hreoc.gov.au/legal/guidelines/table_interventions.pdf</w:t>
        </w:r>
      </w:hyperlink>
      <w:r>
        <w:rPr>
          <w:lang w:val="en-US"/>
        </w:rPr>
        <w:t xml:space="preserve"> 21 April 2003</w:t>
      </w:r>
    </w:p>
  </w:footnote>
  <w:footnote w:id="3">
    <w:p>
      <w:pPr>
        <w:pStyle w:val="Footnote"/>
        <w:rPr/>
      </w:pPr>
      <w:r>
        <w:rPr>
          <w:rStyle w:val="FootnoteCharacters"/>
        </w:rPr>
        <w:footnoteRef/>
      </w:r>
      <w:r>
        <w:rPr/>
        <w:t xml:space="preserve"> </w:t>
      </w:r>
      <w:r>
        <w:rPr>
          <w:lang w:val="en-US"/>
        </w:rPr>
        <w:t xml:space="preserve">Attorney-General’s Department, 2002, </w:t>
      </w:r>
      <w:r>
        <w:rPr>
          <w:i/>
          <w:lang w:val="en-US"/>
        </w:rPr>
        <w:t>Information Paper Proposals for Commonwealth Age Discrimination Legislation</w:t>
      </w:r>
      <w:r>
        <w:rPr>
          <w:lang w:val="en-US"/>
        </w:rPr>
        <w:t>, Commonwealth of Australia,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spacing w:before="80" w:after="120"/>
      <w:outlineLvl w:val="2"/>
    </w:pPr>
    <w:rPr>
      <w:rFonts w:ascii="Palatino" w:hAnsi="Palatino" w:cs="Palatino"/>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onwealth.org/activities/humanrights/bestpractic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legal/guidelines/table_interventions.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0:12:00Z</dcterms:created>
  <dc:creator>Eva</dc:creator>
  <dc:description/>
  <dc:language>en-US</dc:language>
  <cp:lastModifiedBy>fiona</cp:lastModifiedBy>
  <dcterms:modified xsi:type="dcterms:W3CDTF">2003-04-27T00:12:00Z</dcterms:modified>
  <cp:revision>2</cp:revision>
  <dc:subject/>
  <dc:title>The significance of HREOC and its contribution to the legitimacy of gover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372933</vt:r8>
  </property>
  <property fmtid="{D5CDD505-2E9C-101B-9397-08002B2CF9AE}" pid="3" name="_AuthorEmail">
    <vt:lpwstr>ygals@ywca.org.au</vt:lpwstr>
  </property>
  <property fmtid="{D5CDD505-2E9C-101B-9397-08002B2CF9AE}" pid="4" name="_AuthorEmailDisplayName">
    <vt:lpwstr>Erica Lewis</vt:lpwstr>
  </property>
  <property fmtid="{D5CDD505-2E9C-101B-9397-08002B2CF9AE}" pid="5" name="_EmailSubject">
    <vt:lpwstr>HREOC Submission Open for Comment and Endorsement</vt:lpwstr>
  </property>
  <property fmtid="{D5CDD505-2E9C-101B-9397-08002B2CF9AE}" pid="6" name="_ReviewingToolsShownOnce">
    <vt:lpwstr/>
  </property>
</Properties>
</file>