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Bakhtiyari Deportation </w:t>
      </w:r>
    </w:p>
    <w:p>
      <w:pPr>
        <w:pStyle w:val="Normal"/>
        <w:rPr/>
      </w:pPr>
      <w:r>
        <w:rPr/>
        <w:t>31 December 2004</w:t>
        <w:br/>
        <w:br/>
        <w:t>So, once more the furtive hand of the Howard Government at work, its institutional abuse of children conducted, as directed, by the politicised servants at DIMIA and the hired mercenaries from the globalised rendition rackets.</w:t>
        <w:br/>
        <w:br/>
        <w:t>The Australian taxpayer funding the payoff to Pakistan – and the night-flight of a four-jet charter, hustling detention-damaged, traumatised children to the uncertainty of a country they do not know.</w:t>
        <w:br/>
        <w:br/>
        <w:t>Our Prime Minister tells us we are a humane and compassionate country. Except to those the Government declares unworthy of its protection.</w:t>
        <w:br/>
        <w:br/>
        <w:t>No humanity when the rough handling by officers includes denying a little child the dignity of a change of underwear after wetting her pants with fear after being woken by a stranger prior to a 3-hour trip to renewed incarceration in Port Augusta. No nappy change for a baby either – nor an early morning calming bottle. These agents of the night know their duty. Child Protection authorities powerless, bending to the bullying from Canberra.</w:t>
        <w:br/>
        <w:br/>
        <w:t>And the anonymous hand of the Stern Officer, pulling down the shade of the aircraft window when one of the young Bravehearts dares to take one last look at those who cared.</w:t>
        <w:br/>
        <w:br/>
        <w:t>John Howard, Philip Ruddock, Amanda Vanstone – and those in the shadows - remember the injunction from another victim of injustice, an old Jewish man about to face death at the hands of the Einsatzkommando in Poland. “My Children”, he said, “God is watching what you do.”    </w:t>
        <w:br/>
        <w:t>[The Past is Myself – Christabel Bielenberg 1968]</w:t>
        <w:br/>
        <w:br/>
        <w:br/>
        <w:t>John and Trish Highfield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de 12p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3:47:00Z</dcterms:created>
  <dc:creator>fmw</dc:creator>
  <dc:description/>
  <dc:language>en-US</dc:language>
  <cp:lastModifiedBy>fmw</cp:lastModifiedBy>
  <dcterms:modified xsi:type="dcterms:W3CDTF">2005-01-03T23:51:00Z</dcterms:modified>
  <cp:revision>2</cp:revision>
  <dc:subject/>
  <dc:title>Bakhtiyari Deportation </dc:title>
</cp:coreProperties>
</file>