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unch of the HREOC Report “A last resort?” in Tasmania, June 2004.</w:t>
      </w:r>
    </w:p>
    <w:p>
      <w:pPr>
        <w:pStyle w:val="Normal"/>
        <w:jc w:val="center"/>
        <w:rPr/>
      </w:pPr>
      <w:r>
        <w:rPr/>
        <w:t>Joan Cortez</w:t>
      </w:r>
    </w:p>
    <w:p>
      <w:pPr>
        <w:pStyle w:val="Normal"/>
        <w:rPr/>
      </w:pPr>
      <w:r>
        <w:rPr/>
      </w:r>
    </w:p>
    <w:p>
      <w:pPr>
        <w:pStyle w:val="Normal"/>
        <w:rPr/>
      </w:pPr>
      <w:r>
        <w:rPr/>
        <w:t>Hello ...</w:t>
      </w:r>
    </w:p>
    <w:p>
      <w:pPr>
        <w:pStyle w:val="Normal"/>
        <w:rPr/>
      </w:pPr>
      <w:r>
        <w:rPr/>
      </w:r>
    </w:p>
    <w:p>
      <w:pPr>
        <w:pStyle w:val="Normal"/>
        <w:rPr/>
      </w:pPr>
      <w:r>
        <w:rPr/>
        <w:t>I would like to say thank the human rights commission for allowing me this opportunity to speak today. My name is Joan Cortez and I represent ChilOut - an organisation that campaigns to free children from immigration detention centres. I am here today to speak of my experiences with refugees.</w:t>
      </w:r>
    </w:p>
    <w:p>
      <w:pPr>
        <w:pStyle w:val="Normal"/>
        <w:rPr/>
      </w:pPr>
      <w:r>
        <w:rPr/>
      </w:r>
    </w:p>
    <w:p>
      <w:pPr>
        <w:pStyle w:val="Normal"/>
        <w:rPr/>
      </w:pPr>
      <w:r>
        <w:rPr/>
        <w:t>I write to Afghan and Iraqi refugees on Nauru Island and through these letters I've been opened up to a world that continues to suffer, where people who have already lost so much are left with little hope. My friends tell a story that some Australians are not aware of. The women I write to love their children so much, just like any mother, they want to give them everything, yet there is nothing there for them. There's this beautiful lady I write to who says she tired and stressed, and is expecting a child and cannot afford any nutrient for the child. She also has a beautiful daughter to whom she wishes she could buy her things that little girls wish for, and their family is incomplete as her son returned for the chaotic Iraq. Another mother tells me how her daughter gets sick from the salt water, as there is only clean water for two hours</w:t>
      </w:r>
    </w:p>
    <w:p>
      <w:pPr>
        <w:pStyle w:val="Normal"/>
        <w:rPr/>
      </w:pPr>
      <w:r>
        <w:rPr/>
        <w:t>a day, and she cannot give her daughter any medicine. There is a little Iraqi girl who is only seven who says how hot it is on Nauru, and asks for shoes for her family. Her sister, whose 14 says how much she enjoys going to class and how she'd like to be my friend. Another mother writes to me saying how she fled Iraq with her family because her husband was killed. These mothers are prevented from providing a good environment for their families so how can this be the best for children? These are people who have already seen suffering and sorrow in their lives.</w:t>
      </w:r>
    </w:p>
    <w:p>
      <w:pPr>
        <w:pStyle w:val="Normal"/>
        <w:rPr/>
      </w:pPr>
      <w:r>
        <w:rPr/>
      </w:r>
    </w:p>
    <w:p>
      <w:pPr>
        <w:pStyle w:val="Normal"/>
        <w:rPr/>
      </w:pPr>
      <w:r>
        <w:rPr/>
        <w:t>The government put unnecessary pressure on families who want to start a new life. One of my friends has seen the despairs of the detention centres, she saw how one would cry all night, and she saw someone cutting themself. This is what children are exposed to. So at least now she is out of the detention centre but only on a temporary protection visa, which means that although she is accepted as a refugee, the government can send her family back anytime because there isn't a definite date. She worries about this, and if she was to return back to her country I'd feel like I would be losing a sister. So why should she bear this? I wonder why she doesn't feel bitter, she just wants to complete her education and help other people.</w:t>
      </w:r>
    </w:p>
    <w:p>
      <w:pPr>
        <w:pStyle w:val="Normal"/>
        <w:rPr/>
      </w:pPr>
      <w:r>
        <w:rPr/>
      </w:r>
    </w:p>
    <w:p>
      <w:pPr>
        <w:pStyle w:val="Normal"/>
        <w:rPr/>
      </w:pPr>
      <w:r>
        <w:rPr/>
        <w:t>Another friend of mine, goes to school with those who are in detention. She wrote a story about this seven year old girl at a time when they saw a ladybird and wished upon it. And you know what the seven year old said? "I wish for visa". And from her story she wrote "but what kind of country would do that to a seven year old year old girl? I have a six year old sister. Would she wish for that? No, a puppy, a kitten, a pool and maybe her ears pierced. Is this something a child should worry about?"</w:t>
      </w:r>
    </w:p>
    <w:p>
      <w:pPr>
        <w:pStyle w:val="Normal"/>
        <w:rPr/>
      </w:pPr>
      <w:r>
        <w:rPr/>
      </w:r>
    </w:p>
    <w:p>
      <w:pPr>
        <w:pStyle w:val="Normal"/>
        <w:rPr/>
      </w:pPr>
      <w:r>
        <w:rPr/>
        <w:t>It is often so hard to keep writing. I feel sometimes that their pain is unbearable. I feel disheartened by a government who could do this to children, to families, to individuals, without even trying to step into their shoes for a moment. I wonder if they could feel their suffering, to lose someone so dear to them, or to be a part from a loved one for what feels a life time. Would the policy makers then allow their loved ones to be treated like this?</w:t>
      </w:r>
    </w:p>
    <w:p>
      <w:pPr>
        <w:pStyle w:val="Normal"/>
        <w:rPr/>
      </w:pPr>
      <w:r>
        <w:rPr/>
      </w:r>
    </w:p>
    <w:p>
      <w:pPr>
        <w:pStyle w:val="Normal"/>
        <w:rPr/>
      </w:pPr>
      <w:r>
        <w:rPr/>
        <w:t>I just hope that one day the children who have been detained will be able to forgive us for what we have done. I hope they will see beyond their years of torture into a brighter future. Let them make us understand and enrich our lives, because these are faces of tomorrow.</w:t>
      </w:r>
    </w:p>
    <w:p>
      <w:pPr>
        <w:pStyle w:val="Normal"/>
        <w:rPr/>
      </w:pPr>
      <w:r>
        <w:rPr/>
      </w:r>
    </w:p>
    <w:p>
      <w:pPr>
        <w:pStyle w:val="Normal"/>
        <w:rPr/>
      </w:pPr>
      <w:r>
        <w:rPr/>
        <w:t>And because there is hope. There is hope in the letters I send, my penfriends who write to me have said how happy they are that someone cares, someone feels for their people, that they know the Australian people are kind not like their government. At least they know this, and have the strength to keep living. I see hope in the eyes of the children in my community, who are so welcoming and caring. They amaze me so much because now they can begin their lives and they really appreciate what they have here.</w:t>
      </w:r>
    </w:p>
    <w:p>
      <w:pPr>
        <w:pStyle w:val="Normal"/>
        <w:rPr/>
      </w:pPr>
      <w:r>
        <w:rPr/>
      </w:r>
    </w:p>
    <w:p>
      <w:pPr>
        <w:pStyle w:val="Normal"/>
        <w:rPr/>
      </w:pPr>
      <w:r>
        <w:rPr/>
        <w:t xml:space="preserve">There is hope today with this launch, and there is hope for you now who understand to act upon this so it won't happen again. What is hope? Hope is seeing a child laughing and playing. It is not a child behind bars for a crime he didn't commit. It is not a child who feels alone and is prevented from protection. It is not a child who witnesses suicide and despair. </w:t>
      </w:r>
    </w:p>
    <w:p>
      <w:pPr>
        <w:pStyle w:val="Normal"/>
        <w:rPr/>
      </w:pPr>
      <w:r>
        <w:rPr/>
      </w:r>
    </w:p>
    <w:p>
      <w:pPr>
        <w:pStyle w:val="Normal"/>
        <w:rPr/>
      </w:pPr>
      <w:r>
        <w:rPr/>
        <w:t>Hope is when children can see a future for themselves. It is when they are in a loving and supportive environment where they can learn and grow, where they can imagine their dreams and then fulfil the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23:00Z</dcterms:created>
  <dc:creator> </dc:creator>
  <dc:description/>
  <dc:language>en-US</dc:language>
  <cp:lastModifiedBy>fmw</cp:lastModifiedBy>
  <dcterms:modified xsi:type="dcterms:W3CDTF">2004-07-12T11:17:00Z</dcterms:modified>
  <cp:revision>8</cp:revision>
  <dc:subject/>
  <dc:title>Hello ……</dc:title>
</cp:coreProperties>
</file>