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pPr>
      <w:r>
        <w:rPr/>
        <w:t>MEDIA RELEASE</w:t>
        <w:br/>
        <w:br/>
        <w:t>Wednesday, 4 May 2005</w:t>
        <w:br/>
        <w:br/>
        <w:t> </w:t>
        <w:br/>
        <w:t>For Immediate Release</w:t>
        <w:br/>
      </w:r>
      <w:r>
        <w:rPr>
          <w:b/>
          <w:bCs/>
        </w:rPr>
        <w:t> </w:t>
      </w:r>
      <w:r>
        <w:rPr/>
        <w:br/>
        <w:br/>
      </w:r>
      <w:r>
        <w:rPr>
          <w:b/>
          <w:bCs/>
        </w:rPr>
        <w:t>Great Grandma, Named ‘Australia’s Number One Mum in Detention 2005’</w:t>
      </w:r>
      <w:r>
        <w:rPr/>
        <w:br/>
        <w:br/>
        <w:t>Media Contact: Kaye Bernard 0400 119 109</w:t>
        <w:br/>
        <w:br/>
        <w:t>                                    Jack Smit 0417 090 130</w:t>
        <w:br/>
        <w:br/>
      </w:r>
      <w:r>
        <w:rPr>
          <w:b/>
          <w:bCs/>
        </w:rPr>
        <w:t> </w:t>
      </w:r>
      <w:r>
        <w:rPr/>
        <w:br/>
      </w:r>
      <w:r>
        <w:rPr>
          <w:b/>
          <w:bCs/>
          <w:i/>
          <w:iCs/>
        </w:rPr>
        <w:t>Australian Advocacy groups recognising wonderful Mum in Immigration Detention</w:t>
      </w:r>
      <w:r>
        <w:rPr/>
        <w:br/>
        <w:br/>
        <w:t>74 year old Great Grandmother, Mrs Thi Tu Nguyen, has been named as the ‘2005 Australian Mother of the Year in Detention’ today. Thi Tu’s love and devotion to her family won her acclaim amongst the judges.</w:t>
        <w:br/>
        <w:br/>
        <w:t xml:space="preserve">This award denounces the failure of Australian Immigration Department’s refusal to accept the Human Rights Commissioner recommendations </w:t>
      </w:r>
      <w:r>
        <w:rPr>
          <w:b/>
          <w:bCs/>
        </w:rPr>
        <w:t xml:space="preserve">"A last resort?" The Human Rights and Equal Opportunity Commission's report of its National Inquiry into Children in Immigration Detention . </w:t>
      </w:r>
      <w:r>
        <w:rPr/>
        <w:t>80 kids held in detention Department of Immigration and Multicultural and Indigenous Affairs</w:t>
        <w:br/>
        <w:br/>
        <w:t>Kaye Bernard, Perth based refugee advocate said it was extremely difficult to narrow down the winner from the many mothers held in Immigration Detention prisons as there are so many remarkable mothers behind the razor wire. Thi Tu is an inspiration and is extremely worthy.</w:t>
        <w:br/>
        <w:br/>
      </w:r>
      <w:r>
        <w:rPr>
          <w:b/>
          <w:bCs/>
        </w:rPr>
        <w:t>In Australia, on Mothers Day we have a picture of plump pillows and toast and tea in bed. For the Mums behind the razor wire life could not be anything more different. The mothers in detention wake each day with their children and the cold empty thought of not knowing what will become of their families.</w:t>
      </w:r>
      <w:r>
        <w:rPr/>
        <w:br/>
        <w:br/>
        <w:t>Thi Tu has single-handedly raised eight children after the Viet Cong beheaded her husband during the Vietnam War. Not only has she cared for her own children but also took on and lovingly raised children orphaned as a result of conflict. Throughout that time Thi Tu and her family have been persecuted (because the family are pro democracy supporters) by the Communist authorities who are specifically cited by the UA as amongst the worst abusers of human rights in our region.</w:t>
        <w:br/>
        <w:br/>
        <w:t>Refugee advocates have called on the Immigration Minister to use her powers and grant Thi Tu a visa on humanitarian grounds due to her failing health and because this proud stoic women has recently been separated and family, torn apart by the detention policy with her Great Granddaughter baby Amy  set free from Immigration Detention when Australia accepted her and her parents as refugees.</w:t>
        <w:br/>
        <w:br/>
      </w:r>
      <w:r>
        <w:rPr>
          <w:b/>
          <w:bCs/>
        </w:rPr>
        <w:t>Media Contact: Kaye Bernard 0400 119 109</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32:00Z</dcterms:created>
  <dc:creator>fmw</dc:creator>
  <dc:description/>
  <dc:language>en-US</dc:language>
  <cp:lastModifiedBy>fmw</cp:lastModifiedBy>
  <dcterms:modified xsi:type="dcterms:W3CDTF">2005-05-04T11:35:00Z</dcterms:modified>
  <cp:revision>1</cp:revision>
  <dc:subject/>
  <dc:title>MEDIA RELEASE</dc:title>
</cp:coreProperties>
</file>