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u w:val="single"/>
        </w:rPr>
        <w:t>A Media Release from ChilOut</w:t>
      </w:r>
      <w:r>
        <w:rPr/>
        <w:t xml:space="preserve"> </w:t>
      </w:r>
      <w:r>
        <w:rPr>
          <w:i/>
          <w:iCs/>
          <w:lang w:val="en-US"/>
        </w:rPr>
        <w:tab/>
        <w:tab/>
        <w:tab/>
        <w:tab/>
        <w:t xml:space="preserve"> </w:t>
        <w:tab/>
        <w:tab/>
        <w:tab/>
        <w:tab/>
        <w:t xml:space="preserve">        </w:t>
      </w:r>
      <w:r>
        <w:rPr>
          <w:b/>
          <w:bCs/>
          <w:i/>
          <w:iCs/>
          <w:u w:val="single"/>
          <w:lang w:val="en-US"/>
        </w:rPr>
        <w:t>20/5/03</w:t>
      </w:r>
    </w:p>
    <w:p>
      <w:pPr>
        <w:pStyle w:val="Normal"/>
        <w:rPr>
          <w:rFonts w:ascii="Copperplate Gothic Bold;Times New Roman" w:hAnsi="Copperplate Gothic Bold;Times New Roman" w:cs="Copperplate Gothic Bold;Times New Roman"/>
          <w:lang w:val="en-US"/>
        </w:rPr>
      </w:pPr>
      <w:r>
        <w:rPr>
          <w:rFonts w:cs="Copperplate Gothic Bold;Times New Roman" w:ascii="Copperplate Gothic Bold;Times New Roman" w:hAnsi="Copperplate Gothic Bold;Times New Roman"/>
          <w:lang w:val="en-US"/>
        </w:rPr>
        <w:t> 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ChilOut responds to 4 Corners’</w:t>
      </w:r>
    </w:p>
    <w:p>
      <w:pPr>
        <w:pStyle w:val="Heading2"/>
        <w:spacing w:before="0" w:after="0"/>
        <w:jc w:val="center"/>
        <w:rPr>
          <w:lang w:val="en-US"/>
        </w:rPr>
      </w:pPr>
      <w:r>
        <w:rPr>
          <w:lang w:val="en-US"/>
        </w:rPr>
        <w:t>Woomera Detention Centre Expos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he Federal Government must initiate an immediate enquiry into allegations aired on Four Corners’ last night  - independent and able to subpoena witnesses and documents,” ChilOut Coordinator, Dianne Hiles said today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(Four Corners broke allegations of horrendous overcrowding - hundreds more detainees than there was room for - corporate fraud over wages for staff who didn’t exist, mismanagement calculated to initiate strife, desperate and frightened detainees, the disappearance of files and medical reports, neglect of children and a seemingly deliberate failure of Immigration to find out what was going on at Woomera.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s Hiles said ChilOut - Children out of Detention - had been circulating many of Four Corners’ claims for months but no one in power would listen.   Philip Ruddock persisted with his habit of continuous denial.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ow to our burning shame last night’s appalling images will be seen all over the world , including the fact that we keep children detained behind razor wire in that sort of environment,  indefinitely,” she said.   “What a case it makes for an end to mandatory detention.”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People smugglers are depicted as evil profiteers, yet here is a private corporation making profits of million of dollars a month, some of it allegedly fraudulently, paid for scores of staff who didn’t exist.”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nd Mr. Ruddock has asked the Immigration Department to investigate.   That’s a farce.  The Department is alleged to be one of the offenders, an accomplice in deceit and record destruction.”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nd what happened to children in Australian Correctional Management’s custodianship?  These are some of the allegations:”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 boy of 12 sexually molested and in need of hospital care - denied medical treatment;  records disappear. </w:t>
      </w:r>
    </w:p>
    <w:p>
      <w:pPr>
        <w:pStyle w:val="Normal"/>
        <w:ind w:firstLine="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ildren as young as five exposed to desperate, gruesome incidents of self-harm.</w:t>
      </w:r>
    </w:p>
    <w:p>
      <w:pPr>
        <w:pStyle w:val="Normal"/>
        <w:ind w:firstLine="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 14 and 15 year old with their lips sewn on hunger srike.</w:t>
      </w:r>
    </w:p>
    <w:p>
      <w:pPr>
        <w:pStyle w:val="Normal"/>
        <w:ind w:firstLine="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hildren watching a blood-stained detainee slashing himself on the razor wire. </w:t>
      </w:r>
    </w:p>
    <w:p>
      <w:pPr>
        <w:pStyle w:val="Normal"/>
        <w:ind w:firstLine="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aff instructed to say nothing in public about minors and unaccompanied orphans. Why?</w:t>
      </w:r>
    </w:p>
    <w:p>
      <w:pPr>
        <w:pStyle w:val="Normal"/>
        <w:ind w:firstLine="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e high Risk Assessment system was hopelessly inadequate and under-staffed. </w:t>
      </w:r>
    </w:p>
    <w:p>
      <w:pPr>
        <w:pStyle w:val="Normal"/>
        <w:ind w:firstLine="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ildren hit by water canon and tear gas fired indiscriminately into a rioting compound.</w:t>
      </w:r>
    </w:p>
    <w:p>
      <w:pPr>
        <w:pStyle w:val="Normal"/>
        <w:ind w:firstLine="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CM knowing a riot was imminent deliberately not defusing it -neglecting even children in the compounds </w:t>
      </w:r>
    </w:p>
    <w:p>
      <w:pPr>
        <w:pStyle w:val="Normal"/>
        <w:ind w:firstLine="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CM’s bizarre response: a policy of “ no concessions … we will not back down.”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d the Minister sanction ACM policies and practices?   Today former ACM staff, including nurses, are suing ACM for $21 million for stress and trauma suffered by them at Woomera in the two years 2000-2001.    We saw last night how the detainees suffered.” 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How much greater was the trauma inflicted on little children?”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Mr Ruddock will be hard challenged to put a spin on this expose,” Ms Hiles said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 xml:space="preserve">Ruddock has said these people have no right to be released into the community - he overlooks their basic, inalienable </w:t>
      </w:r>
      <w:r>
        <w:rPr>
          <w:u w:val="single"/>
          <w:lang w:val="en-US"/>
        </w:rPr>
        <w:t xml:space="preserve">human </w:t>
      </w:r>
      <w:r>
        <w:rPr>
          <w:lang w:val="en-US"/>
        </w:rPr>
        <w:t>rights.”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He forgets children should be detained only for the shortest possible time, only for assessing, and not – as a matter of course – indefinitely.”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f evidence were needed to support this,”Ms Hiles said, “it was supplied on Four Corners last night - to excess.   Today we should all feel ashamed to be Australians.”</w:t>
      </w:r>
    </w:p>
    <w:p>
      <w:pPr>
        <w:pStyle w:val="Normal"/>
        <w:rPr/>
      </w:pPr>
      <w:r>
        <w:rPr>
          <w:i/>
          <w:iCs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i/>
          <w:iCs/>
          <w:u w:val="single"/>
          <w:lang w:val="en-US"/>
        </w:rPr>
        <w:t>20/5/03</w:t>
      </w:r>
    </w:p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pperplate Gothic Bold;Times New Roman" w:hAnsi="Copperplate Gothic Bold;Times New Roman" w:cs="Copperplate Gothic Bold;Times New Roman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2:43:00Z</dcterms:created>
  <dc:creator>fiona</dc:creator>
  <dc:description/>
  <dc:language>en-US</dc:language>
  <cp:lastModifiedBy>fiona</cp:lastModifiedBy>
  <dcterms:modified xsi:type="dcterms:W3CDTF">2003-05-20T12:48:00Z</dcterms:modified>
  <cp:revision>2</cp:revision>
  <dc:subject/>
  <dc:title>A Media Release from ChilOut </dc:title>
</cp:coreProperties>
</file>