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Cs w:val="20"/>
        </w:rPr>
        <w:t xml:space="preserve">The Children Pyramid </w:t>
      </w:r>
    </w:p>
    <w:p>
      <w:pPr>
        <w:pStyle w:val="Normal"/>
        <w:spacing w:before="280" w:after="280"/>
        <w:rPr>
          <w:sz w:val="22"/>
        </w:rPr>
      </w:pPr>
      <w:r>
        <w:rPr>
          <w:rStyle w:val="Emphasis"/>
          <w:rFonts w:cs="Arial" w:ascii="Arial" w:hAnsi="Arial"/>
          <w:sz w:val="22"/>
          <w:szCs w:val="15"/>
        </w:rPr>
        <w:t>Ranjan Abayasekara, Whyalla, South Australia. 7th June 2004</w:t>
      </w:r>
    </w:p>
    <w:p>
      <w:pPr>
        <w:pStyle w:val="Normal"/>
        <w:spacing w:before="280" w:after="280"/>
        <w:rPr>
          <w:sz w:val="22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br/>
      </w:r>
      <w:r>
        <w:rPr>
          <w:rFonts w:cs="Arial" w:ascii="Arial" w:hAnsi="Arial"/>
          <w:sz w:val="22"/>
          <w:szCs w:val="20"/>
        </w:rPr>
        <w:t>At it's apex are our very own. So precious, so pretty and so clever.</w:t>
        <w:br/>
        <w:t xml:space="preserve">They deserve the best, maybe an internship at the White House, or a study tour in the USA! </w:t>
        <w:br/>
        <w:t xml:space="preserve">Next come our nieces and nephews, aren't they darlings all? The kids of close friends are great too - </w:t>
        <w:br/>
        <w:t xml:space="preserve">so affectionate, and we don't have to discipline them! </w:t>
        <w:br/>
        <w:t>All these kids are clearly lovable, because they are "just like us".</w:t>
      </w:r>
    </w:p>
    <w:p>
      <w:pPr>
        <w:pStyle w:val="Normal"/>
        <w:spacing w:before="280" w:after="280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The mid area of the pyramid is occupied by those 'World Vision' kids, on TV and on posters. </w:t>
        <w:br/>
        <w:t xml:space="preserve">They look at us with big, wide, innocent eyes. We could send a dollar a day. That will do enough - </w:t>
        <w:br/>
        <w:t>to counter their gaze into our eyes, and our hearts.</w:t>
      </w:r>
    </w:p>
    <w:p>
      <w:pPr>
        <w:pStyle w:val="Normal"/>
        <w:spacing w:before="280" w:after="280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The bottom of the pyramid is packed so densely. They are the children </w:t>
        <w:br/>
        <w:t xml:space="preserve">who are 'native'; living in lands their ancestors lived in for thousands of years. </w:t>
        <w:br/>
        <w:t xml:space="preserve">They may be in a rain forest, or in refugee camps operating for over half a century; </w:t>
        <w:br/>
        <w:t xml:space="preserve">or maybe in a desert area carrying bottles of petrol, roaming aimlessly. </w:t>
        <w:br/>
        <w:t>These un-numbered ones; there are so many - and they all look alike, don't they?</w:t>
      </w:r>
    </w:p>
    <w:p>
      <w:pPr>
        <w:pStyle w:val="Normal"/>
        <w:spacing w:before="280" w:after="280"/>
        <w:rPr>
          <w:sz w:val="22"/>
        </w:rPr>
      </w:pPr>
      <w:r>
        <w:rPr>
          <w:rFonts w:cs="Arial" w:ascii="Arial" w:hAnsi="Arial"/>
          <w:sz w:val="22"/>
          <w:szCs w:val="20"/>
        </w:rPr>
        <w:t>The base of the pyramid. The heaviest part, bears the biggest load.</w:t>
        <w:br/>
        <w:t xml:space="preserve">Like any foundation, we prefer them to be underground - unseen from view, and their cries too unheard. </w:t>
        <w:br/>
        <w:t>Like the cries of the 146 children who drowned on that dark day - 19 October 2001 - within Australia's Border Protection Surveillance Zone. The names of many are still being kept hidden. .......</w:t>
      </w:r>
    </w:p>
    <w:p>
      <w:pPr>
        <w:pStyle w:val="Normal"/>
        <w:spacing w:before="280" w:after="280"/>
        <w:rPr>
          <w:sz w:val="22"/>
        </w:rPr>
      </w:pPr>
      <w:r>
        <w:rPr>
          <w:rFonts w:cs="Arial" w:ascii="Arial" w:hAnsi="Arial"/>
          <w:sz w:val="22"/>
          <w:szCs w:val="20"/>
        </w:rPr>
        <w:t>What of baby BX 1591?</w:t>
        <w:br/>
        <w:t xml:space="preserve">She was born in mid 2003 at 'the cross-roads of Australia', close to it's 'red heart'. </w:t>
        <w:br/>
        <w:t>She will be one year old soon - still under guard, so that we all will be 'safe'.</w:t>
      </w:r>
    </w:p>
    <w:p>
      <w:pPr>
        <w:pStyle w:val="Normal"/>
        <w:spacing w:before="280" w:after="280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Or the scores of children abandoned to Nauru, with Aussie tax dollars paying </w:t>
        <w:br/>
        <w:t xml:space="preserve">for their imprisonment. Now some of them are being let into Australia, without noise, </w:t>
        <w:br/>
        <w:t>so that 'they shall not set foot on Australian soil' is seen to honoured.</w:t>
        <w:br/>
        <w:t xml:space="preserve">Or they could be like the unknown kids who perish when those smart bombs </w:t>
        <w:br/>
        <w:t xml:space="preserve">come in through their windows, as they sleep. </w:t>
        <w:br/>
        <w:t xml:space="preserve">When their arms are ripped from their torso, like a rag doll's. </w:t>
        <w:br/>
        <w:t>Or they could be the children thrown into battle to become cannon fodder -</w:t>
        <w:br/>
        <w:t xml:space="preserve">for the 'patriots' in high places back home - to place their names </w:t>
        <w:br/>
        <w:t>on memorial walls - to be unveiled with pomp and ceremony.</w:t>
      </w:r>
    </w:p>
    <w:p>
      <w:pPr>
        <w:pStyle w:val="Normal"/>
        <w:spacing w:before="28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How wise were the ancient rulers to build pyramids! It is only the powerful ones </w:t>
        <w:br/>
        <w:t xml:space="preserve">strutting about on their summits, who are seen &amp; heard. </w:t>
        <w:br/>
        <w:t xml:space="preserve">The groans of those below will always be drowned out by the sound and fury of </w:t>
        <w:br/>
        <w:t xml:space="preserve">"we will decide who comes into this country", or the sound of marching bands, </w:t>
        <w:br/>
        <w:t xml:space="preserve">and the thunder of guns. The tears they shed, the minds tormented, </w:t>
        <w:br/>
        <w:t>the hopes that are crushed - these are the rocks and mortar at the very bottom of the pyramid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de 12p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7:27:00Z</dcterms:created>
  <dc:creator>fmw</dc:creator>
  <dc:description/>
  <dc:language>en-US</dc:language>
  <cp:lastModifiedBy>fmw</cp:lastModifiedBy>
  <dcterms:modified xsi:type="dcterms:W3CDTF">2004-07-10T07:28:00Z</dcterms:modified>
  <cp:revision>6</cp:revision>
  <dc:subject/>
  <dc:title>The Children Pyramid </dc:title>
</cp:coreProperties>
</file>