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da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oday I laughed a lot…though later on I crie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felt worthwhile before, now I feel like crap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oday I watched myself wash down the drain; my government may stop at nothin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d it’s probably just for kick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oday I watched my friends, be driven off to their ‘home’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wish to see their faces, but how would Howard know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oday I was surrounded by people, now I am alon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 gave out a fair few smiles, now I’m outweighed by tears. 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saw five children lose a battle and today I screamed for the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omorrow you will read this, as the Prime Minister will welcome this new rul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 if it is a gam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omorrow the government will laugh, five more distraught and need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other victory they so triumphantly claime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wonder will they remember their game that crushed my hear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29</w:t>
      </w:r>
      <w:r>
        <w:rPr>
          <w:vertAlign w:val="superscript"/>
        </w:rPr>
        <w:t>th</w:t>
      </w:r>
      <w:r>
        <w:rPr/>
        <w:t xml:space="preserve"> of April 2004, the High Court overruled Family Courts decision that around eight months ago, freed five sib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gh Court won saying the Family Court does not have the power to make decisions about the welfare of children in Immigration Detention Centres.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  <w:t>The Minister for Immigration can now place those children back behind razor wire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That is the poem I wrote for the five children. So maybe if they felt alone, I was thinking of them. The children have my thoughts, my luck and a place in my heart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Bonne</w:t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th</w:t>
      </w:r>
      <w:r>
        <w:rPr/>
        <w:t xml:space="preserve"> of April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9:42:00Z</dcterms:created>
  <dc:creator>Debra</dc:creator>
  <dc:description/>
  <dc:language>en-US</dc:language>
  <cp:lastModifiedBy>fmw</cp:lastModifiedBy>
  <dcterms:modified xsi:type="dcterms:W3CDTF">2004-05-12T13:32:00Z</dcterms:modified>
  <cp:revision>4</cp:revision>
  <dc:subject/>
  <dc:title>Today I laughed a lot…though later on I cried</dc:title>
</cp:coreProperties>
</file>