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r Voice Policy State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sylum Seeker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On September 9. 2004 there were still 85 children behind razor wire in six ‘secure’ detention centres, more than 3 months after the Human Rights Commission advised that the continued imprisonment of children was contrary to international human rights conventions and that they should all be relea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2001 146 children, 142 women and 65 men drowned when the refugee boat Sievx sank on the way to Austral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gether with the lies about the ‘children overboard’ these statistics are symbolic of the Howard Government’s contempt for basic human rights – Mr Howard must not be given another opportunity to damage Australia’s reputation and that of all its citiz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Your Voice opposes mandatory detention and the ‘excision’ of Australian islands for no reason other than the denial of due process under Australian laws to asylum seekers approaching Austral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Your Voice advocat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Recognition that asylum seekers are not “illegals” – they are applicants for refugee status and are entitled to have that status determined under the 1951 Refugee Convention to which Australia is a signatory.</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Granting of ‘Applicant’ status after initial and speedy checks on health, identity and security matters at Government Reception Centre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pplicants to be free to move in and out of Reception Centres under sponsorship of community organisations or private sponsor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pplicants to have access to counsellors from an independent welfare agency and to legal advice under Legal Aid provision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t any stage during the review  process applicants should be able to make application for a humanitarian visa for permanent residenc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pplicants who fail to succeed in both avenues shall be returned to their country of origin. Applicants who are ‘stateless’ or who cannot be returned to their country of origin for any other reason shall be eligible to apply for a Special Humanitarian Visa, permitting permanent residence in Australia.</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intake quotas for refugees should be reviewed with appropriate increases in both onshore and off shore categories as part of a long term population policy, taking account of economic, environmental and humanitarian consideration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Many refugees and asylum seekers come from developing countries in an effort to achieve better living conditions for their families. As a ‘preventative’ measure Australia should make a determined effort to lift overseas aid to the UN target of 0.7 % of GDP  by 2009.</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current level of aid to the work of the UN Commission for Refugees in refugee camps around the world should be trebled to $ 21 million annually.</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33:00Z</dcterms:created>
  <dc:creator>User</dc:creator>
  <dc:description/>
  <dc:language>en-US</dc:language>
  <cp:lastModifiedBy>fmw</cp:lastModifiedBy>
  <dcterms:modified xsi:type="dcterms:W3CDTF">2004-09-20T20:33:00Z</dcterms:modified>
  <cp:revision>2</cp:revision>
  <dc:subject/>
  <dc:title>                        Your Voice Policy Statement</dc:title>
</cp:coreProperties>
</file>