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rPr>
          <w:rFonts w:ascii="Arial" w:hAnsi="Arial" w:cs="Arial"/>
          <w:b/>
          <w:b/>
          <w:sz w:val="28"/>
          <w:szCs w:val="28"/>
        </w:rPr>
      </w:pPr>
      <w:r>
        <w:rPr/>
        <w:drawing>
          <wp:inline distT="0" distB="0" distL="0" distR="0">
            <wp:extent cx="41573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4157345" cy="540385"/>
                    </a:xfrm>
                    <a:prstGeom prst="rect">
                      <a:avLst/>
                    </a:prstGeom>
                  </pic:spPr>
                </pic:pic>
              </a:graphicData>
            </a:graphic>
          </wp:inline>
        </w:drawing>
      </w:r>
    </w:p>
    <w:p>
      <w:pPr>
        <w:pStyle w:val="Normal"/>
        <w:pBdr>
          <w:top w:val="single" w:sz="36" w:space="0" w:color="000000"/>
          <w:bottom w:val="single" w:sz="36" w:space="1" w:color="000000"/>
        </w:pBdr>
        <w:spacing w:before="120" w:after="0"/>
        <w:rPr>
          <w:rFonts w:ascii="Arial" w:hAnsi="Arial" w:cs="Arial"/>
        </w:rPr>
      </w:pPr>
      <w:r>
        <w:rPr>
          <w:rFonts w:cs="Arial" w:ascii="Arial" w:hAnsi="Arial"/>
          <w:i/>
          <w:sz w:val="36"/>
        </w:rPr>
        <w:t>Media Release</w:t>
        <w:tab/>
        <w:tab/>
        <w:tab/>
        <w:tab/>
        <w:tab/>
        <w:t xml:space="preserve">               13 May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me Minister Urged to Release All Children </w:t>
      </w:r>
    </w:p>
    <w:p>
      <w:pPr>
        <w:pStyle w:val="Normal"/>
        <w:jc w:val="center"/>
        <w:rPr>
          <w:rFonts w:ascii="Arial" w:hAnsi="Arial" w:cs="Arial"/>
          <w:b/>
          <w:b/>
          <w:sz w:val="28"/>
          <w:szCs w:val="28"/>
        </w:rPr>
      </w:pPr>
      <w:r>
        <w:rPr>
          <w:rFonts w:cs="Arial" w:ascii="Arial" w:hAnsi="Arial"/>
          <w:b/>
          <w:sz w:val="28"/>
          <w:szCs w:val="28"/>
        </w:rPr>
        <w:t xml:space="preserve">from Immigration Deten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mnesty International Australia has urged Prime Minister John Howard to adhere to the four-week deadline set by the Human Rights and Equal Opportunity Commission (HREOC) to release all remaining children in immigration deten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REOC’s </w:t>
      </w:r>
      <w:r>
        <w:rPr>
          <w:rFonts w:cs="Arial" w:ascii="Arial" w:hAnsi="Arial"/>
          <w:i/>
          <w:sz w:val="22"/>
          <w:szCs w:val="22"/>
        </w:rPr>
        <w:t>The National Inquiry into Children in Immigration Detention Report</w:t>
      </w:r>
      <w:r>
        <w:rPr>
          <w:rFonts w:cs="Arial" w:ascii="Arial" w:hAnsi="Arial"/>
          <w:sz w:val="22"/>
          <w:szCs w:val="22"/>
        </w:rPr>
        <w:t xml:space="preserve"> calls for the release of all children and their families from immigration detention within four weeks of the report being tabled, which was carried out today by the Attorney General Philip Rudd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exposes the harsh impact of detention on children and their families and highlights the Government's repeated failure to protect children from the harm caused by their detention. The report regards the Government liable for cruel, inhuman and degrading treatment of children for failing to act on consistent recommendations by health professionals to remove certain children from immigration de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this day, deeply traumatised children and their families continue to be held in detention by the Australian Government in environments that are isolated and harmful”, says Mara Moustafine, Amnesty International Australia’s Nation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report is unequivocal that the detention centre environment is not safe for children. The remaining 150 children in Australia and Nauru must be released as a matter of urgency. The 10 June 2004 deadline should be the last day we see children in immigration de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REOC report found that detention caused either serious mental health problems for children or exacerbated existing problems related to their prior trauma. It also found insufficient precautions were taken by the Government to promote the physical and psychological recovery of asylum seeker children, which is a clear breach of Australia’s international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stralian Government must fully implement the report’s recommendations, including wholesale changes to the immigration detention system in order to end the human rights abuses of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mandatory detention of children is illegal and inhuman. Children should only be detained as an absolute last resort, and even then courts must be able to scrutinize the legitimacy or necessity of this detention within 72 hours,” says Mara Moustaf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echoes the serious concerns that Amnesty International Australia has consistently raised with the Australian Government, including the failure of Australia to comply with its international law obligations including those enshrined in the United Nations Convention on the Rights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ore information or interviews contact Dr Graham Thom, Refugee Coordinator for Amnesty International Australia on mobile 0411 140 077</w:t>
      </w:r>
    </w:p>
    <w:sectPr>
      <w:footerReference w:type="default" r:id="rId3"/>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80" w:before="120" w:after="120"/>
      <w:outlineLvl w:val="0"/>
    </w:pPr>
    <w:rPr>
      <w:rFonts w:ascii="Arial" w:hAnsi="Arial" w:cs="Arial"/>
      <w:b/>
      <w:caps/>
      <w:color w:val="000000"/>
      <w:kern w:val="2"/>
      <w:sz w:val="22"/>
    </w:rPr>
  </w:style>
  <w:style w:type="paragraph" w:styleId="Heading2">
    <w:name w:val="Heading 2"/>
    <w:basedOn w:val="TextBody"/>
    <w:next w:val="TextBody"/>
    <w:qFormat/>
    <w:pPr>
      <w:keepNext w:val="true"/>
      <w:keepLines/>
      <w:numPr>
        <w:ilvl w:val="1"/>
        <w:numId w:val="1"/>
      </w:numPr>
      <w:spacing w:before="120" w:after="120"/>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b/>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17:00Z</dcterms:created>
  <dc:creator>Amnesty International Aust.</dc:creator>
  <dc:description/>
  <dc:language>en-US</dc:language>
  <cp:lastModifiedBy>fwalkerden</cp:lastModifiedBy>
  <cp:lastPrinted>2003-12-19T14:29:00Z</cp:lastPrinted>
  <dcterms:modified xsi:type="dcterms:W3CDTF">2004-05-13T06:17:00Z</dcterms:modified>
  <cp:revision>2</cp:revision>
  <dc:subject/>
  <dc:title>Philippines: Report highlights torture of children in custody</dc:title>
</cp:coreProperties>
</file>